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_399_____/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026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imento de desobstrução de bueiros na área relacionada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55806044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558060443"/>
      <w:bookmarkStart w:id="1" w:name="__Fieldmark__1_1558060443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 desobstrução de bueiro no endereço abaixo relacionado: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- Rua Homero Tarrago, próximo ao nº 645, Bairro Ipiranga.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o presente requerimento em virtude dos sérios problemas estruturais e de alagamentos relatados pelos moradores das imediações, agravados nos períodos de chuvas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8810" cy="537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185" cy="537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9:43Z</dcterms:created>
  <dc:creator/>
  <dc:description/>
  <dc:language>en-US</dc:language>
  <cp:lastModifiedBy/>
  <cp:lastPrinted>2024-02-26T12:47:00Z</cp:lastPrinted>
  <dcterms:modified xsi:type="dcterms:W3CDTF">2024-07-03T15:07:19Z</dcterms:modified>
  <cp:revision>4</cp:revision>
  <dc:subject/>
  <dc:title/>
</cp:coreProperties>
</file>