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98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gere a colocação de redutores de velocidade ou placas com indicação de limite de velocidade, e que seja intensificada a pintura de faixas de segurança, na rua Duque de Caxias, nas proximidades do shopping da baixad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Egídio Carvalh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24852003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248520030"/>
      <w:bookmarkStart w:id="1" w:name="__Fieldmark__1_124852003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Que seja colocado um redutor de velocidade e/ou placas que indiquem aos motoristas que por ali passam, o limite de velocidade permitido. E que a pintura das faixas existentes, sejam revitalizada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rua Duque de Caxias, próximo ao shopping da baixada, é um local de intenso movimento de pedestres, bem como de veículos. Essa providência tem como objetivo, proporcionar maior segurança a população em geral que por ali passa, e a fim de prevenir acidentes, tendo em vista que muitos motoristas percorrem por ali em alta veloc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julh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/Ver. Egídio Carvalh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Progressista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5:03Z</dcterms:created>
  <dc:creator/>
  <dc:description/>
  <dc:language>en-US</dc:language>
  <cp:lastModifiedBy/>
  <cp:lastPrinted>2024-07-03T08:57:00Z</cp:lastPrinted>
  <dcterms:modified xsi:type="dcterms:W3CDTF">2024-07-03T12:48:52Z</dcterms:modified>
  <cp:revision>5</cp:revision>
  <dc:subject/>
  <dc:title/>
</cp:coreProperties>
</file>