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85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Helena Candia Allegrini, do C.T.G. Patrulha do Oeste, pela conquista do título de 1ª Prenda Mirim, passando a integrar a 4ª Região Tradicionalista na gestão cultural 2024/2025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443294285"/>
            <w:enabled/>
            <w:ddList>
              <w:result w:val="0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443294285"/>
      <w:bookmarkStart w:id="1" w:name="__Fieldmark__1_2443294285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Helena Candia Allegrini, </w:t>
      </w:r>
      <w:r>
        <w:rPr>
          <w:rFonts w:cs="Calibri" w:ascii="Calibri" w:hAnsi="Calibri"/>
          <w:sz w:val="24"/>
          <w:szCs w:val="24"/>
        </w:rPr>
        <w:t>do C.T.G. Patrulha do Oeste, pela conquista do título de 1ª Prenda Mirim, passando a integrar a 4ª Região Tradicionalista na gestão cultural 2024/2025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Helena Candia Alegrinni, do CTG Patrulha Oeste, pela conquista do título de 1ª Prenda Mirim, passando a integrar a 4ª Região Tradicionalista na gestão cultural 2024/2025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este reconhecimento do Poder Legislativo seja mais um incentivo na promoção das tradições culturais do nosso estad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9:33Z</dcterms:created>
  <dc:creator/>
  <dc:description/>
  <dc:language>en-US</dc:language>
  <cp:lastModifiedBy/>
  <dcterms:modified xsi:type="dcterms:W3CDTF">2024-07-02T19:29:28Z</dcterms:modified>
  <cp:revision>3</cp:revision>
  <dc:subject/>
  <dc:title/>
</cp:coreProperties>
</file>