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PROJETO DE LEI Nº _____,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30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MMMM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julho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2026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enomina-se “Professor Paulo Cezar Jardim Soares” a quadra poliesportiva do distrito de São Marcos, na Av. Francisco Ancinelo, em Uruguaiana-RS.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“Paulo Cezar Jardim Soares” a quadra poliesportiva do distrito de São Marcos, na Av. Francisco Ancinelo, em Uruguaiana. 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 </w:t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/>
      </w:pPr>
      <w:r>
        <w:rPr>
          <w:rFonts w:cs="Calibri" w:ascii="Calibri" w:hAnsi="Calibri"/>
        </w:rPr>
        <w:tab/>
        <w:t xml:space="preserve">Gabinete do Vereador Carlos Delgado, 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MMM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julho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O Sr. Paulo Cezar Jardim Soares nasceu em Uruguaiana em 15/12/1947 e faleceu em 10/09/2004. Foi Professor de Educação Física, um incentivador do esporte como agente transformador. Também exerceu por muitos anos atividades no segmento da comunicação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Ficou conhecido pela atenção e dedicação com a Comunidade de São Marcos, sempre com suas atitudes voluntárias, envolvido com demandas locais, buscando alternativas para atendiment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Ao decorrer dos anos também trabalhou, voluntariamente, na atenção aos atingidos por enchentes que assolaram o Município, sendo muito no atuante no auxílio aos desabrigados, na busca por soluções e serviços mais necessários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Sua personalidade era a de um verdadeiro líder, uma trajetória de vida marcada pela solidariedade e pela luta constante por sua comunidade. Profissional destacado em todos os segmentos que atuou, caráter integro, cidadão, amigo e grande chefe de famíli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pero a provação dos demais pares a fim de ver aprovado o presente projeto de lei e, dessa forma, homenagear e reconhecer o valor de um cidadão que prestou relevantes serviços a nossa comun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. CARLOS DELGAD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bidi w:val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6:51Z</dcterms:created>
  <dc:creator/>
  <dc:description/>
  <dc:language>en-US</dc:language>
  <cp:lastModifiedBy/>
  <dcterms:modified xsi:type="dcterms:W3CDTF">2024-07-02T15:23:56Z</dcterms:modified>
  <cp:revision>2</cp:revision>
  <dc:subject/>
  <dc:title/>
</cp:coreProperties>
</file>