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39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olicita reposição de lâmpada nos locais mencionados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1820150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182015054"/>
      <w:bookmarkStart w:id="1" w:name="__Fieldmark__1_118201505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a) Solicita reposição de lâmpada na rua Gregório Beheregaray em frente ao número 4667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b)  Solicita reposição de lâmpada na rua João Cafarate em frente ao número 1043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4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A lâmpada mencionada acima precisa ser substituída, o que tem resultado em uma área mal iluminada durante a noite. Isso representa um risco à segurança dos moradores, tornando difícil a locomoção de pedestres, além de aumentar a possibilidade de ocorrência de incidentes indesejados, como furtos e assaltos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/>
        <w:t>Considerando a importância da iluminação</w:t>
      </w:r>
      <w:r>
        <w:rPr>
          <w:sz w:val="24"/>
          <w:szCs w:val="24"/>
        </w:rPr>
        <w:t xml:space="preserve"> pública para a segurança e o bem-estar dos cidadãos, solicito que a</w:t>
      </w:r>
      <w:r>
        <w:rPr>
          <w:b/>
          <w:bCs/>
          <w:sz w:val="24"/>
          <w:szCs w:val="24"/>
        </w:rPr>
        <w:t xml:space="preserve"> Prefeitura de Municipal de Uruguaiana </w:t>
      </w:r>
      <w:r>
        <w:rPr>
          <w:sz w:val="24"/>
          <w:szCs w:val="24"/>
        </w:rPr>
        <w:t>providencie a substituição da lâmpada danificada o mais breve possív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1</w:t>
      </w:r>
      <w:r>
        <w:rPr>
          <w:sz w:val="24"/>
          <w:szCs w:val="24"/>
        </w:rPr>
        <w:t xml:space="preserve"> de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julho</w:t>
      </w:r>
      <w:r>
        <w:rPr>
          <w:sz w:val="24"/>
          <w:szCs w:val="24"/>
        </w:rPr>
        <w:t xml:space="preserve">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9:37Z</dcterms:created>
  <dc:creator/>
  <dc:description/>
  <dc:language>en-US</dc:language>
  <cp:lastModifiedBy/>
  <cp:lastPrinted>2024-07-01T17:20:00Z</cp:lastPrinted>
  <dcterms:modified xsi:type="dcterms:W3CDTF">2024-07-02T15:49:12Z</dcterms:modified>
  <cp:revision>35</cp:revision>
  <dc:subject/>
  <dc:title/>
</cp:coreProperties>
</file>