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282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à Logística Ruver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cumento: 3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Dr. Paulo Kleinub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66014319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660143193"/>
      <w:bookmarkStart w:id="1" w:name="__Fieldmark__1_266014319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Logística Ruver, pelos seus 30 anos de atuação no transporte internacional de carg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Justifica-se a presente Moção em razão da competente atuação da empresa Uruguaianense a 30 anos atuando no transporte internacional de cargas, parabenizando seus proprietários e colaboradore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01 de julho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Dr. Paulo Kleinubing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do Podem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Destinatário: Logística Ruver -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BR 472, Km 578,8 Distrito Rodoviário - Caixa Postal 231, RS, 97501-970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01/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4:11Z</dcterms:created>
  <dc:creator/>
  <dc:description/>
  <dc:language>en-US</dc:language>
  <cp:lastModifiedBy/>
  <cp:lastPrinted>2024-07-01T11:46:00Z</cp:lastPrinted>
  <dcterms:modified xsi:type="dcterms:W3CDTF">2024-07-02T15:21:34Z</dcterms:modified>
  <cp:revision>8</cp:revision>
  <dc:subject/>
  <dc:title/>
</cp:coreProperties>
</file>