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cs="Calibri" w:ascii="Calibri" w:hAnsi="Calibri"/>
          <w:b/>
          <w:sz w:val="24"/>
          <w:szCs w:val="24"/>
        </w:rPr>
        <w:t>MOÇÃO nº 28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t-BR" w:eastAsia="zh-CN" w:bidi="ar-SA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>MOÇÃO de Congratulações e Louvor ao Instituto Estadual de Educação Romaguera Corrêa, representado pelos seus professores, alunos, direção e funcionários, pelos seus 132 anos de existência.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vem respeitosamente, nos termos </w:t>
      </w:r>
      <w:r>
        <w:rPr>
          <w:rFonts w:cs="Calibri" w:ascii="Calibri" w:hAnsi="Calibri"/>
        </w:rPr>
        <w:t xml:space="preserve">da alínea e, do parágrafo 1º, </w:t>
      </w:r>
      <w:r>
        <w:rPr>
          <w:rFonts w:cs="Calibri" w:ascii="Calibri" w:hAnsi="Calibri"/>
          <w:sz w:val="24"/>
          <w:szCs w:val="24"/>
        </w:rPr>
        <w:t>do artigo 1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931661452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931661452"/>
      <w:bookmarkStart w:id="1" w:name="__Fieldmark__1_931661452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Congratulações e Louvor</w:t>
      </w:r>
      <w:r>
        <w:rPr>
          <w:rFonts w:cs="Calibri" w:ascii="Calibri" w:hAnsi="Calibri"/>
        </w:rPr>
        <w:t xml:space="preserve"> ao Instituto Estadual de Educação Romaguera Corrêa, representado pelos seus professores, alunos, direção e funcionários, pelos seus 132 anos de existência.</w:t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parabenizando o Instituto Estadual de Educação Romaguera Corrêa, representado pelos seus professores, alunos, direção e funcionários, pelos seus 132 anos de existênci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ste reconhecimento do Poder Legislativo seja mais um incentivo para construção de um grande trabalh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9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MMMM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julho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yyyy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026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9:24Z</dcterms:created>
  <dc:creator/>
  <dc:description/>
  <dc:language>en-US</dc:language>
  <cp:lastModifiedBy/>
  <cp:lastPrinted>2024-05-25T13:31:00Z</cp:lastPrinted>
  <dcterms:modified xsi:type="dcterms:W3CDTF">2024-07-02T11:52:24Z</dcterms:modified>
  <cp:revision>10</cp:revision>
  <dc:subject/>
  <dc:title/>
</cp:coreProperties>
</file>