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56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78</w:t>
      </w:r>
      <w:r>
        <w:rPr>
          <w:b/>
          <w:sz w:val="32"/>
          <w:szCs w:val="32"/>
          <w:u w:val="none"/>
        </w:rPr>
        <w:t>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bookmarkStart w:id="0" w:name="_Hlk126330788"/>
      <w:r>
        <w:rPr>
          <w:b/>
          <w:bCs/>
          <w:sz w:val="23"/>
          <w:szCs w:val="23"/>
          <w:u w:val="none"/>
        </w:rPr>
        <w:t xml:space="preserve">Dá nova redação ao § 3º do art. 3º, da Lei n.º 4.292, de 12 de dezembro de 2013, que </w:t>
      </w:r>
      <w:bookmarkEnd w:id="0"/>
      <w:r>
        <w:rPr>
          <w:b/>
          <w:bCs/>
          <w:sz w:val="23"/>
          <w:szCs w:val="23"/>
          <w:u w:val="none"/>
        </w:rPr>
        <w:t>“</w:t>
      </w:r>
      <w:r>
        <w:rPr>
          <w:b/>
          <w:bCs/>
          <w:sz w:val="24"/>
          <w:szCs w:val="24"/>
          <w:u w:val="none"/>
        </w:rPr>
        <w:t>Autoriza o Município proceder à doação de área a Fundição Reciclar Ltda., nas condições que menciona”.</w:t>
      </w:r>
    </w:p>
    <w:p>
      <w:pPr>
        <w:pStyle w:val="Normal"/>
        <w:spacing w:before="60" w:after="0"/>
        <w:ind w:left="0" w:right="74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O § 3º do art. 3º, da Lei n.º 4.292, de 12 de dezembro de 2013, que </w:t>
      </w:r>
      <w:r>
        <w:rPr>
          <w:sz w:val="23"/>
          <w:szCs w:val="23"/>
          <w:u w:val="none"/>
        </w:rPr>
        <w:t>“</w:t>
      </w:r>
      <w:r>
        <w:rPr>
          <w:sz w:val="24"/>
          <w:szCs w:val="24"/>
          <w:u w:val="none"/>
        </w:rPr>
        <w:t>Autoriza o Município proceder à doação de área a Fundição Reciclar LTDA., nas condições que menciona”, passa a vigorar com a seguinte redação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“</w:t>
      </w: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[...].</w:t>
      </w:r>
    </w:p>
    <w:p>
      <w:pPr>
        <w:pStyle w:val="Normal"/>
        <w:spacing w:before="60" w:after="0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[...]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Cs/>
          <w:sz w:val="24"/>
          <w:szCs w:val="24"/>
          <w:u w:val="none"/>
        </w:rPr>
        <w:t>§ 3º</w:t>
      </w:r>
      <w:r>
        <w:rPr>
          <w:sz w:val="24"/>
          <w:szCs w:val="24"/>
          <w:u w:val="none"/>
        </w:rPr>
        <w:t xml:space="preserve">  Ocorrerá, também, a reversão ao patrimônio público nos seguintes casos:</w:t>
      </w:r>
    </w:p>
    <w:p>
      <w:pPr>
        <w:pStyle w:val="Normal"/>
        <w:spacing w:before="60" w:after="0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 - o início das obras não ocorra em até trinta e seis meses, a contar da expedição das Licenças necessárias para o empreendimento;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 - as obras permaneçam inconclusas por período de trinta e seis meses ou a produção permaneça desativada por igual período; ou</w:t>
      </w:r>
    </w:p>
    <w:p>
      <w:pPr>
        <w:pStyle w:val="Normal"/>
        <w:ind w:left="0" w:right="0" w:firstLine="1134"/>
        <w:jc w:val="both"/>
        <w:rPr/>
      </w:pPr>
      <w:r>
        <w:rPr>
          <w:sz w:val="24"/>
          <w:szCs w:val="24"/>
          <w:u w:val="none"/>
        </w:rPr>
        <w:t>III - por descumprimento da finalidade a que se destina</w:t>
      </w:r>
      <w:r>
        <w:rPr>
          <w:b/>
          <w:bCs/>
          <w:sz w:val="24"/>
          <w:szCs w:val="24"/>
          <w:u w:val="none"/>
        </w:rPr>
        <w:t>”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right="0" w:firstLine="113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  Esta Lei entra em vigor na dat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26 de junh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bCs/>
          <w:sz w:val="26"/>
          <w:szCs w:val="26"/>
          <w:u w:val="none"/>
          <w:lang w:val="pt-BR"/>
        </w:rPr>
        <w:t>78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1" w:name="_GoBack"/>
      <w:bookmarkEnd w:id="1"/>
      <w:r>
        <w:rPr>
          <w:b/>
          <w:bCs/>
          <w:sz w:val="26"/>
          <w:szCs w:val="26"/>
          <w:u w:val="none"/>
        </w:rPr>
        <w:t>Dá nova redação ao § 3º do art. 3º, da Lei n.º 4.292, de 12 de dezembro de 2013, que “Autoriza o Município proceder à doação de área a Fundição Reciclar Ltda., nas condições que menciona”.</w:t>
      </w:r>
    </w:p>
    <w:p>
      <w:pPr>
        <w:pStyle w:val="Normal"/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 alteração do texto, ora encaminhado, impõem-se pela necessidade de se preencher lacuna do lapso temporal decorrente da falta de infraestrutura na área do Distrito Industrial de Uruguaiana, cuja execução está a cargo do Município.</w:t>
      </w:r>
    </w:p>
    <w:p>
      <w:pPr>
        <w:pStyle w:val="Normal"/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Ratifico que o Município efetivamente realizou no decorrer do exercício de 2022 a abertura de via e arruamento no local, nos padrões necessários para instalação de posteamento, bem como os procedimentos de georreferenciamento para o projeto de extensão de rede trifásica no Distrito, já encamimnhado à Concessionária de Energia para os procedimentos de instalação.</w:t>
      </w:r>
    </w:p>
    <w:p>
      <w:pPr>
        <w:pStyle w:val="Normal"/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ortanto, sem a execução das providências sob responsabilidade do Município, especificamente em se tratando deste caso, o empreendedor ficou impossibilitado de desenvolver satisfatoriamente suas atividades naquele local.</w:t>
      </w:r>
    </w:p>
    <w:p>
      <w:pPr>
        <w:pStyle w:val="Normal"/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gora, a partir de reivindicação da Reciclar, que foi submetida à devida análise do Conselho Municipal de Desenvolvimento Econômico de Uruguaiana, a empresa obteve aprovação, por uninimidade, à permanência na área, objeto da doação, conforme consta da Ata N.º 001/2024, em anexo, e, para tanto, torna-se imprescindível a alteração das condições previstas anteriormente, assegurando, assim, a continuidade do empreendimento, com o necessário apoio do Poder Público Municipal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Confiante </w:t>
      </w:r>
      <w:r>
        <w:rPr>
          <w:sz w:val="26"/>
          <w:szCs w:val="26"/>
          <w:u w:val="none"/>
        </w:rPr>
        <w:t>na pronta atenção e compreensão de Vossa Excelência e demais pares, solicito seja o projeto apreciado em regime de urgência, conforme preceitua o artigo 82 da Lei Orgânica do Município, reafirmando, nesta oportunidade, protestos de distinta consideração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spacing w:before="240" w:after="0"/>
        <w:ind w:left="5528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2" w:name="_1420616673"/>
          <w:bookmarkEnd w:id="2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2139495324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2:00Z</dcterms:created>
  <dc:creator>PMU</dc:creator>
  <dc:description/>
  <dc:language>en-US</dc:language>
  <cp:lastModifiedBy/>
  <cp:lastPrinted>2024-06-26T16:58:00Z</cp:lastPrinted>
  <dcterms:modified xsi:type="dcterms:W3CDTF">2024-07-01T15:45:50Z</dcterms:modified>
  <cp:revision>15</cp:revision>
  <dc:subject/>
  <dc:title>Prefeitura Municipal de  Uruguaiana                                                            .</dc:title>
</cp:coreProperties>
</file>