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51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73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Start w:id="1" w:name="_Hlk159056629"/>
      <w:bookmarkEnd w:id="0"/>
      <w:r>
        <w:rPr>
          <w:b/>
          <w:bCs/>
          <w:sz w:val="23"/>
          <w:szCs w:val="23"/>
          <w:u w:val="none"/>
        </w:rPr>
        <w:t>Autoriza a abertura de crédito adicional especial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End w:id="1"/>
      <w:r>
        <w:rPr>
          <w:b/>
          <w:bCs/>
          <w:sz w:val="23"/>
          <w:szCs w:val="23"/>
          <w:u w:val="none"/>
          <w:lang w:val="pt-BR"/>
        </w:rPr>
        <w:t>300.000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300.000,00 </w:t>
      </w:r>
      <w:r>
        <w:rPr>
          <w:sz w:val="24"/>
          <w:szCs w:val="24"/>
          <w:u w:val="none"/>
        </w:rPr>
        <w:t>(trezentos mil reais), com a classificação abaixo descrita, códigos:</w:t>
      </w:r>
    </w:p>
    <w:p>
      <w:pPr>
        <w:pStyle w:val="Normal"/>
        <w:spacing w:before="12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4.4.196 – Manutenção dos Serviços de Água, Energia Elétrica, Internet e Telefonia das Escola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6179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50 Transferência do Salário Educação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do Salário Educação.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300.000,00</w:t>
      </w:r>
    </w:p>
    <w:p>
      <w:pPr>
        <w:pStyle w:val="Normal"/>
        <w:spacing w:before="120" w:after="6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 xml:space="preserve">Art. 2º </w:t>
      </w:r>
      <w:r>
        <w:rPr>
          <w:sz w:val="24"/>
          <w:szCs w:val="24"/>
          <w:u w:val="none"/>
        </w:rPr>
        <w:t>Servirá de recurso para atendimento das despesas de que trata o artigo anterior as reduções das seguintes dotações:</w:t>
      </w:r>
    </w:p>
    <w:p>
      <w:pPr>
        <w:pStyle w:val="Normal"/>
        <w:ind w:left="0" w:right="0"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7.4.206 – Aquisição de Mobiliários, Equipamentos Tecnológicos, Eletrodomesticos, Ferramenta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5947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50 Transferência do Salário Educação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do Salário Educação.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150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4.4.196 – Manutenção dos Serviços de Água, Energia Elétrica, Internet e Telefonia das Escola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000 – Serviços de Tecnologia da Informação e Comunicação (5952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50 Transferência do Salário Educação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do Salário Educação.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150.0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8 de junh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 xml:space="preserve">73 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4" w:name="_GoBack"/>
      <w:bookmarkEnd w:id="4"/>
      <w:r>
        <w:rPr>
          <w:b/>
          <w:bCs/>
          <w:sz w:val="26"/>
          <w:szCs w:val="26"/>
          <w:u w:val="none"/>
          <w:lang w:val="pt-BR" w:eastAsia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Autoriza a abertura de crédito adicional especial, no Orçamento vigente, no valor de R$ 300.000,00”.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Esta abertura de crédito especial tem por objetivo alocar recursos em rubrica da </w:t>
      </w:r>
      <w:r>
        <w:rPr>
          <w:b/>
          <w:bCs/>
          <w:color w:val="000000"/>
          <w:sz w:val="26"/>
          <w:szCs w:val="26"/>
          <w:u w:val="none"/>
        </w:rPr>
        <w:t>Secretaria Municipal de Educação,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Manutenção dos Serviços de Água, Energia Elétrica, Internet e Telefonia das Escolas, na Categoria Econômica de </w:t>
      </w:r>
      <w:r>
        <w:rPr>
          <w:sz w:val="26"/>
          <w:szCs w:val="26"/>
          <w:u w:val="none"/>
        </w:rPr>
        <w:t>Despesas de Exercícios Anteriores (6179), Fonte de Recurso: 1550 Transferência do Salário Educação, Detalhamento da Fonte de Recurso: 1034 Transferência do Salário Educação, valor para atender as despesas de exercícios anteriores com serviços de internet, prestação de serviços de auxiliares de cozinha e prestação de serviços auxiliares de limpeza na SEMED.</w:t>
      </w:r>
    </w:p>
    <w:p>
      <w:pPr>
        <w:pStyle w:val="Normal"/>
        <w:spacing w:before="120" w:after="0"/>
        <w:ind w:left="0" w:right="0" w:firstLine="107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s despesas de que trata este Projeto a redução de recursos, código 2550 Transferência do Salário Educação, conforme reservas de saldos, em anexo, para melhor análise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>Pelo exposto e certo</w:t>
      </w:r>
      <w:r>
        <w:rPr>
          <w:sz w:val="26"/>
          <w:szCs w:val="26"/>
          <w:u w:val="none"/>
        </w:rPr>
        <w:t xml:space="preserve"> da pronta atenção e compreensão de Vossa Excelência e demais pares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40" w:after="0"/>
        <w:ind w:left="5528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5" w:name="_1420616673"/>
          <w:bookmarkEnd w:id="5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40420068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6:00Z</dcterms:created>
  <dc:creator>PMU</dc:creator>
  <dc:description/>
  <dc:language>en-US</dc:language>
  <cp:lastModifiedBy/>
  <cp:lastPrinted>2024-06-18T11:34:00Z</cp:lastPrinted>
  <dcterms:modified xsi:type="dcterms:W3CDTF">2024-06-24T14:47:11Z</dcterms:modified>
  <cp:revision>10</cp:revision>
  <dc:subject/>
  <dc:title>Prefeitura Municipal de  Uruguaiana                                                            .</dc:title>
</cp:coreProperties>
</file>