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QUERIMENTO nº: 377/202/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DATE \@"yyyy"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  <w:t>2026</w:t>
      </w:r>
      <w:r>
        <w:rPr>
          <w:sz w:val="20"/>
          <w:b/>
          <w:szCs w:val="20"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envio de correspondência oficial ao Poder Executivo Municipal de Uruguaiana, para que enviem cópia do processo licitatório do último concurso da Gaurda Municipal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___/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as Vereadoras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737"/>
        <w:jc w:val="both"/>
        <w:rPr/>
      </w:pPr>
      <w:r>
        <w:rPr>
          <w:rFonts w:cs="Arial" w:ascii="Arial" w:hAnsi="Arial"/>
          <w:sz w:val="20"/>
          <w:szCs w:val="20"/>
        </w:rPr>
        <w:t>O Vereador José Clemente da Silva Corrêa (PODEMOS)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em respeitosamente, com base no que preceitua parágrafo 4ª, do art. 146 do Regimento Interno desta Casa Legislativa</w:t>
      </w:r>
      <w:r>
        <w:rPr>
          <w:rFonts w:cs="Arial" w:ascii="Arial" w:hAnsi="Arial"/>
          <w:b/>
          <w:sz w:val="20"/>
          <w:szCs w:val="20"/>
        </w:rPr>
        <w:t xml:space="preserve"> REQUERER</w:t>
      </w:r>
      <w:r>
        <w:rPr>
          <w:rFonts w:cs="Arial" w:ascii="Arial" w:hAnsi="Arial"/>
          <w:sz w:val="20"/>
          <w:szCs w:val="20"/>
        </w:rPr>
        <w:t xml:space="preserve"> que, conforme já aprovado </w:t>
      </w:r>
      <w:r>
        <w:fldChar w:fldCharType="begin">
          <w:ffData>
            <w:name w:val="__Fieldmark__1_111591899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115918994"/>
      <w:bookmarkStart w:id="1" w:name="__Fieldmark__1_111591899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seja enviado correspondência oficial ao Poder Executivo Municipal de Uruguaiana, para que encaminhe cópia integral do processo licitatório do último concurso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 xml:space="preserve">da guarda Municipal. 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737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Normal"/>
        <w:spacing w:lineRule="auto" w:line="276" w:before="0" w:after="119"/>
        <w:ind w:left="0" w:right="0" w:firstLine="1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19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O Vereador José Clemente da Silva Corrêa (P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ODEMOS</w:t>
      </w:r>
      <w:r>
        <w:rPr>
          <w:rFonts w:cs="Arial" w:ascii="Arial" w:hAnsi="Arial"/>
          <w:sz w:val="20"/>
          <w:szCs w:val="20"/>
        </w:rPr>
        <w:t xml:space="preserve">), vem através deste requerimento, para que seja encaminhado pelo Município a esta casa, cópia integral do processo licitatório do último concurso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da Guarda Municipal.</w:t>
      </w:r>
    </w:p>
    <w:p>
      <w:pPr>
        <w:pStyle w:val="Normal"/>
        <w:spacing w:lineRule="auto" w:line="276" w:before="0" w:after="119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2. O Vereador Clemente da Silva Corrêa (PODEMOS), manifesta interesse na cópia com a finalidade de aprofundar-se com relação ao procedimento, qual vem sendo questionado pela população junto ao seu gabinete.</w:t>
      </w:r>
    </w:p>
    <w:p>
      <w:pPr>
        <w:pStyle w:val="Normal"/>
        <w:spacing w:lineRule="auto" w:line="276" w:before="0" w:after="119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3. Considerando a relevância do pedido, requer seja encaminhado o presente requerimento ao Município para que encaminhe cópia integral do processo licitatório do último concurso da Guarda Municipal.</w:t>
      </w:r>
    </w:p>
    <w:p>
      <w:pPr>
        <w:pStyle w:val="Normal"/>
        <w:spacing w:lineRule="auto" w:line="276" w:before="0" w:after="119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</w:r>
    </w:p>
    <w:p>
      <w:pPr>
        <w:pStyle w:val="Normal"/>
        <w:spacing w:lineRule="auto" w:line="276" w:before="0" w:after="119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 xml:space="preserve">Uruguaiana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MMMM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julh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EADOR JOSÉ CLEMENTE DA SILVA CORRÊ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ancada do P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h-CN" w:bidi="ar-SA"/>
        </w:rPr>
        <w:t>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</w:rPr>
    </w:pPr>
    <w:r>
      <w:rPr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827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18"/>
        <w:szCs w:val="18"/>
      </w:rPr>
    </w:pPr>
    <w:r>
      <w:rPr>
        <w:rFonts w:cs="Calibri" w:ascii="Calibri" w:hAnsi="Calibri"/>
        <w:b/>
        <w:bCs/>
        <w:color w:val="000000"/>
        <w:sz w:val="18"/>
        <w:szCs w:val="18"/>
      </w:rPr>
      <w:t>GABINETE DO VEREADOR JOSÉ CLEMENTE DA SILVA CORRÊ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07:14Z</dcterms:created>
  <dc:creator/>
  <dc:description/>
  <dc:language>en-US</dc:language>
  <cp:lastModifiedBy/>
  <cp:lastPrinted>2024-06-18T11:27:00Z</cp:lastPrinted>
  <dcterms:modified xsi:type="dcterms:W3CDTF">2024-06-19T16:05:48Z</dcterms:modified>
  <cp:revision>11</cp:revision>
  <dc:subject/>
  <dc:title/>
</cp:coreProperties>
</file>