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376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Requer sinalização viária com implementação de faixa de pedestre na Rua General Câmara com a Rua General Hipólito. 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</w:t>
      </w:r>
      <w:r>
        <w:rPr>
          <w:rFonts w:cs="Calibri" w:ascii="Calibri" w:hAnsi="Calibri"/>
          <w:b/>
          <w:bCs/>
          <w:sz w:val="24"/>
          <w:szCs w:val="24"/>
        </w:rPr>
        <w:t xml:space="preserve"> Joalcei Gonçalves – Juca</w:t>
      </w:r>
      <w:r>
        <w:rPr>
          <w:rFonts w:cs="Calibri" w:ascii="Calibri" w:hAnsi="Calibri"/>
          <w:sz w:val="24"/>
          <w:szCs w:val="24"/>
        </w:rPr>
        <w:t>, Progressista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74489787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744897878"/>
      <w:bookmarkStart w:id="1" w:name="__Fieldmark__1_1744897878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quer a possibilidade de que seja realizada a sinalização viária com implementação de faixa de pedestre na Rua General Câmara com a Rua General Hipólito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 se o presente requerimento, diante do grande fluxo de pedestres nesta localidade, no qual já ocasionou diversos acidentes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1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junh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 Joalcei Gonçalves - Ju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do Progressistas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01:26Z</dcterms:created>
  <dc:creator/>
  <dc:description/>
  <dc:language>en-US</dc:language>
  <cp:lastModifiedBy/>
  <dcterms:modified xsi:type="dcterms:W3CDTF">2024-06-19T15:26:14Z</dcterms:modified>
  <cp:revision>3</cp:revision>
  <dc:subject/>
  <dc:title/>
</cp:coreProperties>
</file>