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87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ugere a instalação de brinquedos com acessibilidade nas praças públicas do nosso Município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</w:t>
      </w:r>
      <w:r>
        <w:rPr>
          <w:rFonts w:cs="Calibri" w:ascii="Calibri" w:hAnsi="Calibri"/>
          <w:b/>
          <w:bCs/>
          <w:sz w:val="24"/>
          <w:szCs w:val="24"/>
        </w:rPr>
        <w:t xml:space="preserve"> Joalcei Gonçalves – Juca, </w:t>
      </w:r>
      <w:r>
        <w:rPr>
          <w:rFonts w:cs="Calibri" w:ascii="Calibri" w:hAnsi="Calibri"/>
          <w:b w:val="false"/>
          <w:bCs w:val="false"/>
          <w:sz w:val="24"/>
          <w:szCs w:val="24"/>
        </w:rPr>
        <w:t>Progressistas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em respeitosamente, nos termos do artigo 155 do Regimento Interno desta Casa Legislativa </w:t>
      </w:r>
      <w:r>
        <w:rPr>
          <w:rFonts w:cs="Calibri" w:ascii="Calibri" w:hAnsi="Calibri"/>
          <w:b/>
          <w:sz w:val="24"/>
          <w:szCs w:val="24"/>
        </w:rPr>
        <w:t>INDICA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4245457741"/>
            <w:enabled/>
            <w:ddList>
              <w:result w:val="0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4245457741"/>
      <w:bookmarkStart w:id="1" w:name="__Fieldmark__1_4245457741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Que determine aos setores competentes estudos para que seja realizada a instalação de brinquedos com acessibilidade nas praças públicas do Municípi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ustifica-se a presente indicação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visa permitir a interação de crianças com mobilidade reduzida e necessidades especiais em uma pracinha com seus amigos.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Esse é o objetivo da presente indicação, no qual a ideia é disponibilizar brinquedos adaptados em todas as praças públicas do município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Esta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</w:rPr>
        <w:t>iniciativa disponibilizará brinquedos com acessibilidade para que todas as crianças possam aproveitar os espaços públicos e se divertirem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19 de junho de 2024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 Joalcei Gonçalves - Ju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Progressista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Vereador Joalcei Gonçalves – Juca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Progressis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7:44Z</dcterms:created>
  <dc:creator/>
  <dc:description/>
  <dc:language>en-US</dc:language>
  <cp:lastModifiedBy/>
  <cp:lastPrinted>2024-06-19T10:55:00Z</cp:lastPrinted>
  <dcterms:modified xsi:type="dcterms:W3CDTF">2024-06-19T14:56:20Z</dcterms:modified>
  <cp:revision>4</cp:revision>
  <dc:subject/>
  <dc:title/>
</cp:coreProperties>
</file>