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ÇÃO nº 263/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Requer envio de Moção de Congratulações e Louvor ao BOTAFOGO FUTEBOL CLUB, pelo aniversário de 53 anos de fundação comemorado no dia 16 de junho de  2024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Vereador José Clemente da Silva Corrêa (P</w:t>
        <w:tab/>
        <w:t>ODEMO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</w:t>
      </w:r>
      <w:r>
        <w:rPr>
          <w:rFonts w:cs="Arial" w:ascii="Arial" w:hAnsi="Arial"/>
        </w:rPr>
        <w:t xml:space="preserve">da alínea e, do parágrafo 1º, </w:t>
      </w:r>
      <w:r>
        <w:rPr>
          <w:rFonts w:cs="Arial" w:ascii="Arial" w:hAnsi="Arial"/>
          <w:sz w:val="24"/>
          <w:szCs w:val="24"/>
        </w:rPr>
        <w:t>do artigo 15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475409742"/>
            <w:enabled/>
            <w:ddList>
              <w:result w:val="0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2475409742"/>
      <w:bookmarkStart w:id="1" w:name="__Fieldmark__1_2475409742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equerer que seja enviada a seguinte </w:t>
      </w:r>
      <w:r>
        <w:rPr>
          <w:rFonts w:cs="Arial" w:ascii="Arial" w:hAnsi="Arial"/>
          <w:b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de Congratulações e Louvor</w:t>
      </w:r>
      <w:r>
        <w:rPr>
          <w:rFonts w:cs="Arial" w:ascii="Arial" w:hAnsi="Arial"/>
        </w:rPr>
        <w:t xml:space="preserve"> ao BOTAFOGO FUTEBOL CLUB, pela passagem do aniversário de 53 anos da entidade esportiva uruguaianense comemorado no dia </w:t>
      </w:r>
      <w:r>
        <w:rPr>
          <w:rFonts w:cs="Arial" w:ascii="Arial" w:hAnsi="Arial"/>
          <w:b/>
          <w:bCs/>
        </w:rPr>
        <w:t>16 de junho de 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) Que a presente Moção do Vereador José Clemente da Silva Corrêa (PODEMOS) seja encaminhada ao conhecimento do BOTAFOGO FUTEBOL CLUB, localizada na rua Flores da Cunha 2676, sala 705, Uruguaiana/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b) Que seja convidada a Diretoria do BOTAFOGO FUTEBOL CLUB, para participarem da Sessão Ordinária da Câmara Municipal de Vereadores de Uruguaiana, para o recebimento da homen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Solicito que o Expediente tome as medidas cabíveis, atribuição de Ofício para que o agraciado seja convidado para comparecer na solenidade de entrega do Certificado, informando o dia e horário, para que se faça presente.</w:t>
      </w:r>
    </w:p>
    <w:p>
      <w:pPr>
        <w:pStyle w:val="Normal"/>
        <w:spacing w:lineRule="auto" w:line="360" w:before="0" w:after="119"/>
        <w:ind w:left="0" w:right="0" w:firstLine="1417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 18 de junho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202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19"/>
        <w:ind w:left="0" w:right="0" w:firstLine="14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CLEMENTE DA SILVA CORRÊA</w:t>
      </w:r>
    </w:p>
    <w:p>
      <w:pPr>
        <w:pStyle w:val="Normal"/>
        <w:spacing w:lineRule="auto" w:line="360" w:before="0" w:after="0"/>
        <w:ind w:left="0" w:right="0" w:firstLine="14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ancada do PODEMOS</w:t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No dia 16 de junho de 2024, o BOTAFOGO FUTEBOL CLUB completou 53 anos, sendo um dos mais importantes clubes de futebol de Uruguaian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O Vereador José Clemente da Silva Corrêa (PODEMOS) manifesta profundo reconhecimento ao BOTAFOGO FUTEBOL CLUB, </w:t>
      </w:r>
      <w:r>
        <w:rPr>
          <w:rFonts w:cs="Arial" w:ascii="Arial" w:hAnsi="Arial"/>
        </w:rPr>
        <w:t>que além das importantes conquistas obtidas no futebol, tendo revelado inúmeros craques da bola que o tornam referência em toda a região e estado.</w:t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 É necessário reconhecer a relevância do BOTAFOGO FUTEBOL CLUB, para a comunidade de Uruguaiana, possibilitando a transformação de vidas e inclusive colaborando para o desenvolvimento social, bem como representatividade futebolística ao participar de Campeonatos em inúmeras categorias na cidade de Uruguaiana.</w:t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 Nesse contexto, é indispensável reconhecer os esforços, a dedicação e a combatividade desta briosa entidade centenária, honrando a cidade de Uruguaiana e dignificando o próprio esporte, como seara do bom combate e de práticas saudáveis, sendo que esta homenagem serve para resgatar o valor do trabalho e da iniciativa de todos aqueles que nesses 53 anos, de alguma forma, contribuíram e contribuem para que o BOTAFOGO FUTEBOL CLUB continue glorioso.</w:t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5. É fundamental que a Câmara Municipal de Vereadores de Uruguaiana, que é a Casa do Povo Uruguaianense, manifeste mais uma vez o reconhecimento a entidade BOTAFOGO FUTEBOL CLUB, pelos seus 53 anos de fundação.</w:t>
      </w:r>
    </w:p>
    <w:p>
      <w:pPr>
        <w:pStyle w:val="Normal"/>
        <w:spacing w:lineRule="auto" w:line="360" w:before="0" w:after="119"/>
        <w:ind w:left="0" w:right="0" w:firstLine="1417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 18 de junho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202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JOSÉ CLEMENTE DA SILVA CORRÊA</w:t>
      </w:r>
    </w:p>
    <w:p>
      <w:pPr>
        <w:pStyle w:val="Normal"/>
        <w:spacing w:lineRule="auto" w:line="360" w:before="0" w:after="0"/>
        <w:ind w:left="0" w:right="0" w:firstLine="14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0:09Z</dcterms:created>
  <dc:creator/>
  <dc:description/>
  <dc:language>en-US</dc:language>
  <cp:lastModifiedBy/>
  <cp:lastPrinted>2024-06-18T12:02:00Z</cp:lastPrinted>
  <dcterms:modified xsi:type="dcterms:W3CDTF">2024-06-18T15:55:54Z</dcterms:modified>
  <cp:revision>13</cp:revision>
  <dc:subject/>
  <dc:title/>
</cp:coreProperties>
</file>