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373/2024</w:t>
      </w:r>
    </w:p>
    <w:p>
      <w:pPr>
        <w:pStyle w:val="Normal"/>
        <w:ind w:left="354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 w:before="250" w:after="0"/>
        <w:ind w:left="3905" w:right="0" w:hanging="7"/>
        <w:rPr/>
      </w:pPr>
      <w:r>
        <w:rPr>
          <w:rFonts w:cs="Arial" w:ascii="Arial" w:hAnsi="Arial"/>
          <w:color w:val="0A0A0A"/>
          <w:w w:val="95"/>
          <w:position w:val="-6"/>
        </w:rPr>
        <w:t>Requer, luminária completa, na Rua General Canabarro    Nº 320 , Bairro Francisca Tarrago .                       Em regime de urg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Márcia Fumagall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106943618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069436185"/>
      <w:bookmarkStart w:id="1" w:name="__Fieldmark__0_106943618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seja enviada correspondência ao Exmo. Sr. Prefeito, para que determine aos setores competentes as seguintes providências: </w:t>
      </w:r>
      <w:r>
        <w:rPr>
          <w:rFonts w:cs="Arial" w:ascii="Arial" w:hAnsi="Arial"/>
          <w:color w:val="0A0A0A"/>
          <w:w w:val="95"/>
          <w:position w:val="-6"/>
        </w:rPr>
        <w:t>Requer, luminária completa, na Rua General Canabarro   Nº 320 , Bairro Francisca Tarrago . Em regime de urgênci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>O local fica as escuras, com perigos constantes a noite, e por diversas vezes os moradores(idosos, alunos e trabalhadores), são vítimas de furtos e assaltos, proporcionando dessa forma total falta de seguranç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202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MÁRCIA FUMAGALL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ú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/>
        <w:bCs/>
        <w:color w:val="000000"/>
        <w:sz w:val="18"/>
        <w:szCs w:val="18"/>
      </w:rPr>
      <w:t>VEREADORA 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8T11:14:00Z</cp:lastPrinted>
  <dcterms:modified xsi:type="dcterms:W3CDTF">2024-06-18T14:52:26Z</dcterms:modified>
  <cp:revision>10</cp:revision>
  <dc:subject/>
  <dc:title/>
</cp:coreProperties>
</file>