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71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seja realizada a recuperação e melhoria na travessia da rede pluvial da Rua Hércules Alaor Bom, bairro Cidade Nov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Joalcei Gonçalves – Juca,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50914093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509140934"/>
      <w:bookmarkStart w:id="1" w:name="__Fieldmark__1_150914093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seja realizada a recuperação e melhoria na travessia da rede pluvial da Rua Hércules Alaor Bom, bairro Cidade Nov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o presente requerimento, tendo em vista as chuvas e descartes irregulares de lixo, os locais necessitam de manutençã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n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Joalcei Gonçalves - Ju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rogressista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Vereador Joalcei Gonçalves – Juc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Progressist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4:14Z</dcterms:created>
  <dc:creator/>
  <dc:description/>
  <dc:language>en-US</dc:language>
  <cp:lastModifiedBy/>
  <cp:lastPrinted>2024-06-17T12:03:00Z</cp:lastPrinted>
  <dcterms:modified xsi:type="dcterms:W3CDTF">2024-06-17T15:19:25Z</dcterms:modified>
  <cp:revision>4</cp:revision>
  <dc:subject/>
  <dc:title/>
</cp:coreProperties>
</file>