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7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seja realizada a manutenção da iluminação da praça Almirante Tamandaré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Joalcei Gonçalves – Juca, Progressist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81457396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814573968"/>
      <w:bookmarkStart w:id="1" w:name="__Fieldmark__1_181457396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a realizada a manutenção da iluminação da praça Almirante Tamandaré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o presente requerimento, tendo em vista para melhor segurança dos frequentadores e moradores daquela localidad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n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Joalcei Gonçalves - Ju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rogressista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Vereador Joalcei Gonçalves – Juc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Progressist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4:14Z</dcterms:created>
  <dc:creator/>
  <dc:description/>
  <dc:language>en-US</dc:language>
  <cp:lastModifiedBy/>
  <cp:lastPrinted>2024-06-17T11:57:00Z</cp:lastPrinted>
  <dcterms:modified xsi:type="dcterms:W3CDTF">2024-06-17T15:12:22Z</dcterms:modified>
  <cp:revision>3</cp:revision>
  <dc:subject/>
  <dc:title/>
</cp:coreProperties>
</file>