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MOÇÃO Nº. _261______  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oção de pesar pelo falecimento da Srª. MARTA SURREAUX PERÓ OSÓ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Docu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 vereador Egídio Carvalho, vem respeitosamente, nos termos da alínea d, do parágrafo 1º, do artigo 157 do Regimento Interno desta Casa Legislativa, após aprovado pelo plenário requerer que seja enviada a </w:t>
      </w:r>
      <w:r>
        <w:rPr>
          <w:b/>
          <w:sz w:val="24"/>
          <w:szCs w:val="24"/>
        </w:rPr>
        <w:t>MOÇÃO</w:t>
      </w:r>
      <w:r>
        <w:rPr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de Pesar</w:t>
      </w:r>
      <w:r>
        <w:rPr>
          <w:sz w:val="24"/>
          <w:szCs w:val="24"/>
        </w:rPr>
        <w:t xml:space="preserve"> aos familiares da Senhora </w:t>
      </w:r>
      <w:r>
        <w:rPr>
          <w:b/>
          <w:sz w:val="24"/>
          <w:szCs w:val="24"/>
        </w:rPr>
        <w:t>MARTA SURREAUX PERÓ OSÓRIO</w:t>
      </w:r>
      <w:r>
        <w:rPr>
          <w:sz w:val="24"/>
          <w:szCs w:val="24"/>
        </w:rPr>
        <w:t>, lamentando o seu falecimento, ocorrido na cidade de Pelotas, no último domingo, dia 16/06/2024. (Rua Vasco Alves, 2326 – Aptº. 301 – Uruguaiana – RS)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-se a presente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em razão do falecimento, da ilustre cidadã uruguaianense </w:t>
      </w:r>
      <w:r>
        <w:rPr>
          <w:b/>
          <w:sz w:val="24"/>
          <w:szCs w:val="24"/>
        </w:rPr>
        <w:t xml:space="preserve">MARTA SURREAUX PERÓ OSÓRIO, </w:t>
      </w:r>
      <w:r>
        <w:rPr>
          <w:sz w:val="24"/>
          <w:szCs w:val="24"/>
        </w:rPr>
        <w:t xml:space="preserve">que foi sepultado em Uruguaiana, na segunda-feira dia 17 de junho de 2024. </w:t>
      </w:r>
      <w:r>
        <w:rPr>
          <w:kern w:val="0"/>
          <w:sz w:val="24"/>
          <w:szCs w:val="24"/>
          <w:lang w:eastAsia="pt-BR"/>
        </w:rPr>
        <w:t xml:space="preserve">Dona Marta, integrante de tradicionais famílias de nossa cidade, era viúva do pelotense Joaquim Osório, deixou três filhas e um filho, e netos. Foi Rainha da Cidade de Uruguaiana, residia há muitos anos em Pelotas, onde constituiu família, mas sempre destacou seu amor por Uruguaiana, sua cidade natal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O vereador Egídio Carvalho reitera sua solidariedade aos seus familiares, manifestando seu profundo pesa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uguaiana, 17 de junho de 2024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gídio Carvalho</w:t>
            </w:r>
          </w:p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da do Progressistas</w:t>
            </w:r>
          </w:p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3969" w:right="0" w:hanging="32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. Sr.</w:t>
      </w:r>
    </w:p>
    <w:p>
      <w:pPr>
        <w:pStyle w:val="Normal"/>
        <w:widowControl/>
        <w:suppressAutoHyphens w:val="true"/>
        <w:bidi w:val="0"/>
        <w:ind w:left="3969" w:right="0" w:hanging="32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spo </w:t>
      </w:r>
      <w:r>
        <w:rPr>
          <w:caps w:val="false"/>
          <w:smallCaps w:val="false"/>
          <w:color w:val="212529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Adenildo de Jesus Padovan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3969" w:right="0" w:hanging="32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D. Presidente da câmara de Vereadores de Uruguaiana</w:t>
      </w:r>
    </w:p>
    <w:p>
      <w:pPr>
        <w:pStyle w:val="Normal"/>
        <w:widowControl/>
        <w:suppressAutoHyphens w:val="true"/>
        <w:bidi w:val="0"/>
        <w:ind w:left="3969" w:right="0" w:hanging="32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a C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6" r="-6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color w:val="000000"/>
        <w:sz w:val="18"/>
        <w:szCs w:val="18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9:00Z</dcterms:created>
  <dc:creator>175099</dc:creator>
  <dc:description/>
  <dc:language>en-US</dc:language>
  <cp:lastModifiedBy/>
  <dcterms:modified xsi:type="dcterms:W3CDTF">2024-06-17T13:49:21Z</dcterms:modified>
  <cp:revision>8</cp:revision>
  <dc:subject/>
  <dc:title>MOÇÃO nº ___  /2022</dc:title>
</cp:coreProperties>
</file>