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_258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de Louvor ao Sr. João Renato da Silva Palma, nomeado presidente das festividades e atos alusivos à Semana Farroupilha de 2024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Joalcei Alves Gonçalces – Juca e o Vereador Carlos Delgado, Progressist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67494126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674941260"/>
      <w:bookmarkStart w:id="1" w:name="__Fieldmark__1_267494126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Sr. João Renato da Silva Palma, nomeado presidente das festividades e atos alusivos à Semana Farroupilha de 2024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Os Vereadores </w:t>
      </w:r>
      <w:r>
        <w:rPr>
          <w:rFonts w:cs="Calibri" w:ascii="Calibri" w:hAnsi="Calibri"/>
          <w:b/>
          <w:bCs/>
          <w:color w:val="000000"/>
          <w:u w:val="single"/>
        </w:rPr>
        <w:t xml:space="preserve">Joalcei Alves Gonçalves – JUCA e o Carlos Delgado 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>vem parabenizar ao Sr.  João Renato da Silva Palma, nomeado presidente das festividades e atos alusivos à Semana Farroupilha de 2024, através de Decreto Municipal nº. 254/2024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de sua nomeação através de Decreto Municipal nº. 254/2024, no qual ficou nomeado como presidente das festividades e atos alusivos a “Semana Farroupilha” do ano de 2024, o tradicionalista João Renato da Silva Palma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14 de junho de 2024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</w:t>
      </w:r>
      <w:r>
        <w:rPr>
          <w:rFonts w:cs="Calibri" w:ascii="Calibri" w:hAnsi="Calibri"/>
          <w:b w:val="false"/>
          <w:bCs w:val="false"/>
        </w:rPr>
        <w:t xml:space="preserve">Ver. Joalcei Alves Gonçalves     </w:t>
      </w:r>
      <w:r>
        <w:rPr>
          <w:rFonts w:cs="Calibri" w:ascii="Calibri" w:hAnsi="Calibri"/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Partido Progressistas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>Ver. Carlos Delgad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do Progressista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4"/>
        <w:szCs w:val="24"/>
        <w:u w:val="single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4"/>
        <w:szCs w:val="24"/>
        <w:u w:val="single"/>
      </w:rPr>
    </w:pPr>
    <w:r>
      <w:rPr>
        <w:rFonts w:cs="Calibri" w:ascii="Calibri" w:hAnsi="Calibri"/>
        <w:b/>
        <w:bCs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0:42Z</dcterms:created>
  <dc:creator/>
  <dc:description/>
  <dc:language>en-US</dc:language>
  <cp:lastModifiedBy/>
  <dcterms:modified xsi:type="dcterms:W3CDTF">2024-06-14T16:01:01Z</dcterms:modified>
  <cp:revision>10</cp:revision>
  <dc:subject/>
  <dc:title/>
</cp:coreProperties>
</file>