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253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empresa NEUROHUB Inteligência Emocional, que comemora seu primeiro ano de atividades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49784898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497848982"/>
      <w:bookmarkStart w:id="1" w:name="__Fieldmark__1_249784898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a empresa NEUROHUB Inteligência Emocional, que comemora seu primeiro ano de atividades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Ao longo deste ano, a NEUROHUB demonstrou um compromisso inabalável com a promoção da saúde mental, oferecendo programas e atendimentos que contribuíram para o equilíbrio emocional e a qualidade de vida de muitas pessoas. A dedicação e o profissionalismo de sua equipe, aliados a uma visão humanizada e tecnológica, têm sido fundamentais para o sucesso alcançado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Reconhecemos e aplaudimos o trabalho exemplar realizado pela NEUROHUB, que tem se posicionado como uma referência no setor de saúde emocional, proporcionando um serviço de alta qualidade e eficácia. A empresa não apenas contribui para o bem-estar de seus clientes, mas também enriquece a comunidade com seus valores de empatia, inovação e respeito ao ser humano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Nesta data especial, em nome da proprietária Camilla Compagnoni estendemos nossos sinceros parabéns a toda a equipe da NEUROHUB. Que este seja o primeiro de muitos anos de sucesso e que a empresa continue a crescer, prosperar e transformar vidas com o mesmo entusiasmo e compromisso que marcaram seu início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Parabéns, NEUROHUB, por este marco significativo. Que o futuro traga ainda mais realizações e que seu trabalho continue a ser uma fonte de inspiração e bem-estar para todos.</w:t>
      </w:r>
    </w:p>
    <w:p>
      <w:pPr>
        <w:pStyle w:val="Normal"/>
        <w:spacing w:lineRule="auto" w:line="240" w:before="0" w:after="119"/>
        <w:ind w:left="0" w:right="0" w:hanging="0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3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nh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Vereador Marcelo Lemos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Bancada do PDT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0:40Z</dcterms:created>
  <dc:creator/>
  <dc:description/>
  <dc:language>en-US</dc:language>
  <cp:lastModifiedBy/>
  <cp:lastPrinted>2024-06-13T10:20:00Z</cp:lastPrinted>
  <dcterms:modified xsi:type="dcterms:W3CDTF">2024-06-13T13:35:36Z</dcterms:modified>
  <cp:revision>38</cp:revision>
  <dc:subject/>
  <dc:title/>
</cp:coreProperties>
</file>