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º _365____/202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quer envio de correspondência oficial ao Poder Executivo Municipal de Uruguaiana, através da Secretaria Municipal de Educação, para que informe sobre a destinação de Chromebook aos professores municipai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cumento 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es Vereadore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 xml:space="preserve">O Vereador Marcelo Lemos (PDT), vem respeitosamente, nos termos do artigo 146 do Regimento Interno desta Casa Legislativa REQUERER que, após aprovado </w:t>
      </w:r>
      <w:r>
        <w:fldChar w:fldCharType="begin">
          <w:ffData>
            <w:name w:val="__Fieldmark__0_70095633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700956330"/>
      <w:bookmarkStart w:id="1" w:name="__Fieldmark__0_700956330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Cs w:val="24"/>
        </w:rPr>
        <w:t>, seja enviada correspondência oficial ao Poder Executivo Municipal de Uruguaiana, através da Secretaria Municipal de Educação, para que informe sobre a destinação de Chromebook aos professores municipai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seja informado quantos professores municipais receberam, até o presente momento, Chromebook por parte da Secretaria Municipal de Educação de Uruguaia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seja informado se os professores municipais nomeados no Concurso Público do Magistério Municipal, a partir de 05 de janeiro de 2023, receberam Chromebook, por parte da Secretaria Municipal de Edu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o os professores municipais nomeados no Concurso Público do Magistério Municipal, a partir de 05 de janeiro de 2023, não tenham recebido os Chromebook, qual o fundamento legal para o tratamento diferenciado entre os professores municip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seja informado se o Poder Executivo Municipal de Uruguaiana informe se ocorrerá, no ano de 2024, a destinação de Chromebook aos professores municipais que ainda não receberam os referidos equipamentos.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Que o Requerimento do Vereador Marcelo Lemos (PDT) seja encaminhado ao conhecimento do Conselho Municipal de Educação de Uruguaiana, da Associação dos Professores e Especialistas de Educação da Rede Municipal (APEMU) e do Sindicato dos Funcionários Municipais (SIMUR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JUSTIFICATIVA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dia 13 de maio de  2022, a Prefeitura de Uruguaiana divulgou na rede social oficial do Município a destinação de  900 computadores Chromebook aos professores municipais que seriam “</w:t>
      </w:r>
      <w:r>
        <w:rPr>
          <w:rFonts w:cs="Times New Roman" w:ascii="Times New Roman" w:hAnsi="Times New Roman"/>
          <w:b/>
          <w:i/>
          <w:szCs w:val="24"/>
        </w:rPr>
        <w:t>utilizados pelos professores em sala de aula no intuito de aprimorar e facilitar o trabalho realizado junto aos alunos</w:t>
      </w:r>
      <w:r>
        <w:rPr>
          <w:rFonts w:cs="Times New Roman" w:ascii="Times New Roman" w:hAnsi="Times New Roman"/>
          <w:szCs w:val="24"/>
        </w:rPr>
        <w:t>”. (PREFEITURA DE URUGUAIAN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entanto, o Vereador Marcelo Lemos (PDT) recebeu relatos de professores municipais de que não receberam os referidos equipamentos (Chromebook) até o presente momento, sem que houvesse, a priori, nenhuma justificativa legal por parte do Poder Executivo Municipal de Uruguaiana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reador Marcelo Lemos (PDT) ressalta que professores municipais nomeados, a partir do ano de 2023, realizam as atividades pedagógicas (registros de frequência escolar, planejamento das atividades, registros de notas e pareceres) utilizando seus próprios dispositivos (computadores/notebook e celulares)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necessário ainda conhecer se, efetivamente, todos os professores municipais receberam os Chromebook por parte do Poder Executivo Municipal de Uruguaiana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art. 31, da Constituição da República Federativa do Brasil (1988) estabelece que a  “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fiscalização do Município será exercida pelo Poder Legislativo Municipal, mediante controle externo</w:t>
      </w:r>
      <w:r>
        <w:rPr>
          <w:rFonts w:cs="Times New Roman" w:ascii="Times New Roman" w:hAnsi="Times New Roman"/>
          <w:szCs w:val="24"/>
        </w:rPr>
        <w:t>”, o  demonstra a legalidade do presente Requerimento.</w:t>
      </w:r>
    </w:p>
    <w:p>
      <w:pPr>
        <w:pStyle w:val="PargrafodaLista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reador Marcelo Lemos (PDT) registra ainda que o art. 66, IX, da Lei Orgânica de Uruguaiana garante ao Poder Legislativo Municipal de Uruguaiana a garantia de  “solicitar informações ao Prefeito sobre assuntos referentes a administração” e receber as informações no prazo legal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ruguaiana,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ATE \@"dd"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3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junho de 202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eador Marcelo Lem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cada do PDT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881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color w:val="000000"/>
        <w:sz w:val="18"/>
        <w:szCs w:val="18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  <w:lang w:val="pt-BR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color w:val="000000"/>
        <w:sz w:val="18"/>
        <w:szCs w:val="18"/>
        <w:lang w:val="pt-BR"/>
      </w:rPr>
    </w:pPr>
    <w:r>
      <w:rPr>
        <w:color w:val="000000"/>
        <w:sz w:val="18"/>
        <w:szCs w:val="18"/>
        <w:lang w:val="pt-BR"/>
      </w:rPr>
      <w:t>GABINETE DO VEREADOR MARCELO LEM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14:00Z</dcterms:created>
  <dc:creator>Usuario</dc:creator>
  <dc:description/>
  <dc:language>en-US</dc:language>
  <cp:lastModifiedBy/>
  <cp:lastPrinted>2024-06-13T09:56:00Z</cp:lastPrinted>
  <dcterms:modified xsi:type="dcterms:W3CDTF">2024-06-13T13:32:23Z</dcterms:modified>
  <cp:revision>5</cp:revision>
  <dc:subject/>
  <dc:title/>
</cp:coreProperties>
</file>