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47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69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>Autoriza a abertura de crédito adicional suplementar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593.270,03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593.270,03 </w:t>
      </w:r>
      <w:r>
        <w:rPr>
          <w:sz w:val="24"/>
          <w:szCs w:val="24"/>
          <w:u w:val="none"/>
        </w:rPr>
        <w:t>(quinhentos e noventa e três mil, duzentos e setenta reais e três centavos), 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1 – Secretaria Municipal de Administr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254.181 – Manter e Aprimorar as Atividades da SECAD e Atender os Encargos Gerais do Municípi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893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42.222,81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894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90.047,22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541344.199 – Reformas, Manutenção, Construção e Ampliação dos Prédios Escolare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949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s do Salário Educação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s Salário Educação.</w:t>
      </w:r>
    </w:p>
    <w:p>
      <w:pPr>
        <w:pStyle w:val="Normal"/>
        <w:spacing w:before="120" w:after="6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3 – Gabinete do Vice Prefeito.</w:t>
      </w:r>
    </w:p>
    <w:p>
      <w:pPr>
        <w:pStyle w:val="Normal"/>
        <w:ind w:left="336" w:right="0" w:firstLine="74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16.201 – Atenção e Suporte às Subprefeituras do Interior do Município.</w:t>
      </w:r>
    </w:p>
    <w:p>
      <w:pPr>
        <w:pStyle w:val="Normal"/>
        <w:ind w:left="336" w:right="0" w:firstLine="7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Outros Serviços de Terceiros – Pessoa Jurídica (85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5.000,00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 xml:space="preserve">03.01 </w:t>
      </w:r>
      <w:r>
        <w:rPr>
          <w:sz w:val="24"/>
          <w:szCs w:val="24"/>
          <w:u w:val="none"/>
        </w:rPr>
        <w:t>–</w:t>
      </w:r>
      <w:r>
        <w:rPr>
          <w:b/>
          <w:bCs/>
          <w:sz w:val="24"/>
          <w:szCs w:val="24"/>
          <w:u w:val="none"/>
        </w:rPr>
        <w:t xml:space="preserve"> Secretaria Municipal de Govern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26.203 – Custeio Operacional e Apoio no Âmbito Organizacional do Govern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86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00.000,00</w:t>
      </w:r>
      <w:r>
        <w:br w:type="page"/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864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1.770,03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1 – Secretaria Municipal de Administr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254.181 – Manter e Aprimorar as Atividades da SECAD e Atender os Encargos Gerais do Municípi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890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50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6100 – Aquisição de Imóveis (89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   5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674.206 – Aquisição de Mobiliários, Equipamentos Tecnológicos, Eletrodomésticos, Ferramentas e Veícul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94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s do Salário Educação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s Salário Educação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61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0.01 – Secretaria Municipal de Mobilidade Urbana e Transporte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340102.97 - Garantir um Transporte Coletivo Urbano de Qualidade em Todos os Modais e Assegurar o Direito à Acessibilidade Universal.</w:t>
      </w:r>
    </w:p>
    <w:p>
      <w:pPr>
        <w:pStyle w:val="Normal"/>
        <w:ind w:left="0" w:right="0" w:firstLine="1080"/>
        <w:jc w:val="both"/>
        <w:rPr/>
      </w:pPr>
      <w:r>
        <w:rPr>
          <w:sz w:val="24"/>
          <w:szCs w:val="24"/>
          <w:u w:val="none"/>
        </w:rPr>
        <w:t xml:space="preserve">33903900 –Outros Serviços de Terceiros – Pessoa Jurídica </w:t>
      </w:r>
      <w:r>
        <w:rPr>
          <w:bCs/>
          <w:sz w:val="24"/>
          <w:szCs w:val="24"/>
          <w:u w:val="none"/>
        </w:rPr>
        <w:t>(1286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Outras Recursos não Vinculad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0.000,00</w:t>
      </w:r>
    </w:p>
    <w:p>
      <w:pPr>
        <w:pStyle w:val="Normal"/>
        <w:ind w:left="0" w:right="0" w:firstLine="1080"/>
        <w:jc w:val="both"/>
        <w:rPr/>
      </w:pPr>
      <w:r>
        <w:rPr>
          <w:sz w:val="24"/>
          <w:szCs w:val="24"/>
          <w:u w:val="none"/>
        </w:rPr>
        <w:t xml:space="preserve">44905200 –Equipamentos e Materiais Permanentes </w:t>
      </w:r>
      <w:r>
        <w:rPr>
          <w:bCs/>
          <w:sz w:val="24"/>
          <w:szCs w:val="24"/>
          <w:u w:val="none"/>
        </w:rPr>
        <w:t>(1291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Outras Recursos não Vinculad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55.0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0 de jun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69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suplementar, no Orçamento vigente, no valor de R$ 593.270,03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suplementar tem por objetivo alocar recursos em 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Administração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bCs/>
          <w:sz w:val="24"/>
          <w:szCs w:val="24"/>
          <w:u w:val="none"/>
        </w:rPr>
        <w:t xml:space="preserve">Manter e Aprimorar as Atividades da SECAD e Atender os Encargos Gerais do Município, na Categoria Econômica de </w:t>
      </w:r>
      <w:r>
        <w:rPr>
          <w:sz w:val="24"/>
          <w:szCs w:val="24"/>
          <w:u w:val="none"/>
        </w:rPr>
        <w:t>Despesas de Exercícios Anteriores (893) e na Categoria Econômica de Indenizações e Restituições (894), Fonte de Recurso: 1500 Recursos não Vinculados de Impostos, Detalhamento da Fonte de Recurso: 0001 Livre, respectivamente para pagamento dos serviços de água e esgoto, energia elétrica, telefonia, publicidade legal, correios e processos indenizatórios de despesas relativas a exercícios anteriores; e, indenizações devidas aos Correios e empresa GOVBR; e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b) da </w:t>
      </w:r>
      <w:r>
        <w:rPr>
          <w:b/>
          <w:bCs/>
          <w:sz w:val="24"/>
          <w:szCs w:val="24"/>
          <w:u w:val="none"/>
        </w:rPr>
        <w:t>Secretaria Municipal de Educação,</w:t>
      </w:r>
      <w:r>
        <w:rPr>
          <w:sz w:val="24"/>
          <w:szCs w:val="24"/>
          <w:u w:val="none"/>
        </w:rPr>
        <w:t xml:space="preserve"> na Funcional: </w:t>
      </w:r>
      <w:r>
        <w:rPr>
          <w:bCs/>
          <w:sz w:val="24"/>
          <w:szCs w:val="24"/>
          <w:u w:val="none"/>
        </w:rPr>
        <w:t xml:space="preserve">Reformas, Manutenção, Construção e Ampliação dos Prédios Escolares, na Categoria Econômica de </w:t>
      </w:r>
      <w:r>
        <w:rPr>
          <w:sz w:val="24"/>
          <w:szCs w:val="24"/>
          <w:u w:val="none"/>
        </w:rPr>
        <w:t xml:space="preserve">Obras e Instalações (5949), Fonte de Recurso: 2550 Transferências do Salário Educação, Detalhamento da Fonte de Recurso: 1034 Transferências Salário Educação, valor para </w:t>
      </w:r>
      <w:r>
        <w:rPr>
          <w:bCs/>
          <w:sz w:val="24"/>
          <w:szCs w:val="24"/>
          <w:u w:val="none"/>
        </w:rPr>
        <w:t>reforma e adequações de medidas de prevenção contra incêndio-PPCI da EMEI Vasco Prado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o a redução de valores de rubricas de livres não vinculados de impostos e de transferência do Salário Educação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nte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13490058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2:00Z</dcterms:created>
  <dc:creator>PMU</dc:creator>
  <dc:description/>
  <dc:language>en-US</dc:language>
  <cp:lastModifiedBy/>
  <cp:lastPrinted>2024-05-20T10:15:00Z</cp:lastPrinted>
  <dcterms:modified xsi:type="dcterms:W3CDTF">2024-06-12T16:01:55Z</dcterms:modified>
  <cp:revision>11</cp:revision>
  <dc:subject/>
  <dc:title>Prefeitura Municipal de  Uruguaiana                                                            .</dc:title>
</cp:coreProperties>
</file>