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OÇÃO nº 227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ção de Pesar à família da Sra Amelia da Rosa Bortolanza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Vereador Marcelo Lemos</w:t>
      </w:r>
      <w:r>
        <w:rPr/>
        <w:t>, vem respeitosamente, nos termos da alínea d, do parágrafo 1º, do artigo 157 do Regimento In</w:t>
      </w:r>
      <w:r>
        <w:rPr>
          <w:sz w:val="24"/>
          <w:szCs w:val="24"/>
        </w:rPr>
        <w:t xml:space="preserve">terno desta Casa Legislativa, após aprovado </w:t>
      </w:r>
      <w:r>
        <w:fldChar w:fldCharType="begin">
          <w:ffData>
            <w:name w:val="__Fieldmark__1_207812047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2078120479"/>
      <w:bookmarkStart w:id="1" w:name="__Fieldmark__1_207812047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Pesar</w:t>
      </w:r>
      <w:r>
        <w:rPr/>
        <w:t xml:space="preserve"> à família da Sra Amelia da Rosa Bortol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>Justifica-se a presente Moção em razão do falecimento da Sra Amelia da Rosa Bortolanza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Nossas sinceras condolências reiterando que esta Casa Legislativa não poderia deixar de se associar ao seu pesar. 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Nosso fraternal abraço e irrestrita solidariedade pela triste e irreparável perda, aos quais expressamos as nossas sinceras condolências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05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junho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4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0:58Z</dcterms:created>
  <dc:creator/>
  <dc:description/>
  <dc:language>en-US</dc:language>
  <cp:lastModifiedBy/>
  <cp:lastPrinted>2024-06-02T15:00:00Z</cp:lastPrinted>
  <dcterms:modified xsi:type="dcterms:W3CDTF">2024-06-05T16:26:46Z</dcterms:modified>
  <cp:revision>29</cp:revision>
  <dc:subject/>
  <dc:title/>
</cp:coreProperties>
</file>