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0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à Escola Municipal de Educação Infantil Casinha da Emília pelos seus 38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3448254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34482549"/>
      <w:bookmarkStart w:id="1" w:name="__Fieldmark__1_234482549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Escola Municipal de Educação Infantil Casinha da Emília, representada pelos seus professores, alunos, direção e funcionários, pelos seus 38 anos de existência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a Escola Municipal de Educação Infantil Casinha da Emília, representada pelos seus professores, alunos, direção e funcionários, pelos seus 38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9:24Z</dcterms:created>
  <dc:creator/>
  <dc:description/>
  <dc:language>en-US</dc:language>
  <cp:lastModifiedBy/>
  <cp:lastPrinted>2024-05-25T13:31:00Z</cp:lastPrinted>
  <dcterms:modified xsi:type="dcterms:W3CDTF">2024-05-29T13:43:23Z</dcterms:modified>
  <cp:revision>9</cp:revision>
  <dc:subject/>
  <dc:title/>
</cp:coreProperties>
</file>