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40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seja realizado estudo de viabilidade técnica para implementação de lombada fixa nas Ruas laterais do Shopping da Baixad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O Vereador Joalcei Gonçalves – Juca e Vereador José Clemen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23474262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234742627"/>
      <w:bookmarkStart w:id="1" w:name="__Fieldmark__1_123474262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Requer seja realizado estudo de viabilidade técnica para implementação de lombada fixa nas Ruas laterais do Shopping da Baixad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o presente requerimento, após relatos de que devido as frequentes chuvas em nossa cidade, e por medida de segurança, diante da velocidade empregada pelos condutores nas ruas laterias do Shopping da Baixada, ou seja, acima do permito para o local, prejudicam a zeladoria do comércio local, que constantemente tem que cuidar os produtos expostos na vitrine, em alguns casos invadindo a área interna do comérci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 Joalcei Gonçalves - Ju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rogressista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José Clem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0:11Z</dcterms:created>
  <dc:creator/>
  <dc:description/>
  <dc:language>en-US</dc:language>
  <cp:lastModifiedBy/>
  <dcterms:modified xsi:type="dcterms:W3CDTF">2024-05-28T15:21:04Z</dcterms:modified>
  <cp:revision>7</cp:revision>
  <dc:subject/>
  <dc:title/>
</cp:coreProperties>
</file>