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206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2026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t-BR" w:eastAsia="zh-CN" w:bidi="ar-SA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 xml:space="preserve">MOÇÃO de Congratulações e Louvor à Maria Vargas, a “Mariazinha”, atleta da Celemaster Uruguaianense, pela convocação para Seleção Brasileira de Futsal Feminino Sub-20. 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Vereador Carlos Delgad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4047092437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4047092437"/>
      <w:bookmarkStart w:id="1" w:name="__Fieldmark__1_4047092437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, requerer que seja enviada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à Maria Vargas, a “Mariazinha”, atleta da Celemaster Uruguaianense, pela convocação para Seleção Brasileira de Futsal Feminino Sub-20. </w:t>
      </w:r>
    </w:p>
    <w:p>
      <w:pPr>
        <w:pStyle w:val="TextBody"/>
        <w:spacing w:lineRule="auto" w:line="240" w:before="0" w:after="119"/>
        <w:ind w:left="0" w:right="0" w:firstLine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ustifica-se a presente Moção parabenizando a Maria Vargas, a “Mariazinha”, atleta da Celemaster Uruguaianense, pela convocação para Seleção Brasileira de Futsal Feminino Sub-20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e este reconhecimento do Poder Legislativo seja mais um incentivo para construção de um grande trabalho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MMMM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julho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0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s</w:t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38175" cy="5372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7550" cy="5372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65" r="-4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03:55Z</dcterms:created>
  <dc:creator/>
  <dc:description/>
  <dc:language>en-US</dc:language>
  <cp:lastModifiedBy/>
  <cp:lastPrinted>2024-05-28T10:46:00Z</cp:lastPrinted>
  <dcterms:modified xsi:type="dcterms:W3CDTF">2024-05-28T14:12:54Z</dcterms:modified>
  <cp:revision>6</cp:revision>
  <dc:subject/>
  <dc:title/>
</cp:coreProperties>
</file>