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_205_____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pelos 69 anos da Escola Estadual de Ensino Médio Marechal Cândido Rondon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Vereadora </w:t>
      </w:r>
      <w:r>
        <w:rPr>
          <w:rFonts w:cs="Calibri" w:ascii="Calibri" w:hAnsi="Calibri"/>
          <w:b/>
          <w:bCs/>
          <w:sz w:val="24"/>
          <w:szCs w:val="24"/>
        </w:rPr>
        <w:t>ZULMA ANCINELL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01742421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1017424219"/>
      <w:bookmarkStart w:id="1" w:name="__Fieldmark__1_101742421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à Direção da Escola Estadual Marechal Cândido Rondon, sito ao endereço Rua Avenida Presidente Vargasd, nº 2163, Bairro Bela Vista, CEP 97501-760, para ser entregue em sessão específica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imensa honra parabenizamos a  Escola Estadual de Ensino Médio Marechal Cândido Rondon  pelos seus 69 anos de históri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a existência a serviço da comunidade, sempre leal aos princípios básicos para   formação de nossas crianças a caminho da cidadania responsáve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sejam abençoados seus professores e funcionários, que exercem com devida excelência profissional e comprometimento;  o ensino e a preservação de valore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béns Escola Rondon por toda dedicação e trabalho na formação educacional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o aniversário de 69 anos da Escola Estadual de Ensino Médio Marechal Cândido Rondon</w:t>
      </w:r>
    </w:p>
    <w:p>
      <w:pPr>
        <w:pStyle w:val="Normal"/>
        <w:spacing w:lineRule="auto" w:line="240" w:before="0" w:after="119"/>
        <w:ind w:left="0" w:right="0" w:firstLine="141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maio de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905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Republicano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  <w:t xml:space="preserve">Destinatário: Escola </w:t>
        <w:tab/>
        <w:t>Estadual de Ensino Médio Marechal Cândido Rondon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Endereço: Rua Avenida Presidente Vargas, nº 2163, Bairro Bela Vista, CEP 97501-76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4:30Z</dcterms:created>
  <dc:creator/>
  <dc:description/>
  <dc:language>en-US</dc:language>
  <cp:lastModifiedBy/>
  <dcterms:modified xsi:type="dcterms:W3CDTF">2024-05-27T14:36:38Z</dcterms:modified>
  <cp:revision>3</cp:revision>
  <dc:subject/>
  <dc:title/>
</cp:coreProperties>
</file>