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197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oção de Pesar à família da Sra Angela Izaura Morais Rodrigues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97216862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972168626"/>
      <w:bookmarkStart w:id="1" w:name="__Fieldmark__1_197216862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a Sra Angela Izaura Morais Rodrig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Moção em razão do falecimento da Sra Angela Izaura Morais Rodrigues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as sinceras condolências reiterando que esta Casa Legislativa não poderia deixar de se associar ao seu pesar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22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i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0:58Z</dcterms:created>
  <dc:creator/>
  <dc:description/>
  <dc:language>en-US</dc:language>
  <cp:lastModifiedBy/>
  <cp:lastPrinted>2024-05-23T11:28:00Z</cp:lastPrinted>
  <dcterms:modified xsi:type="dcterms:W3CDTF">2024-05-23T16:23:36Z</dcterms:modified>
  <cp:revision>25</cp:revision>
  <dc:subject/>
  <dc:title/>
</cp:coreProperties>
</file>