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42</w:t>
      </w:r>
      <w:r>
        <w:rPr>
          <w:sz w:val="24"/>
        </w:rPr>
        <w:t>/202</w:t>
      </w:r>
      <w:r>
        <w:rPr>
          <w:sz w:val="24"/>
          <w:lang w:val="pt-BR"/>
        </w:rPr>
        <w:t>4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61</w:t>
      </w:r>
      <w:r>
        <w:rPr>
          <w:b/>
          <w:sz w:val="32"/>
          <w:szCs w:val="32"/>
          <w:u w:val="none"/>
        </w:rPr>
        <w:t>/2024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32"/>
          <w:szCs w:val="32"/>
          <w:u w:val="none"/>
          <w:lang w:val="pt-BR"/>
        </w:rPr>
      </w:pPr>
      <w:r>
        <w:rPr>
          <w:b/>
          <w:bCs/>
          <w:sz w:val="32"/>
          <w:szCs w:val="32"/>
          <w:u w:val="none"/>
          <w:lang w:val="pt-BR"/>
        </w:rPr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32"/>
          <w:szCs w:val="32"/>
          <w:u w:val="none"/>
          <w:lang w:val="pt-BR"/>
        </w:rPr>
      </w:pPr>
      <w:r>
        <w:rPr>
          <w:b/>
          <w:bCs/>
          <w:sz w:val="32"/>
          <w:szCs w:val="32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/>
      </w:pPr>
      <w:bookmarkStart w:id="0" w:name="_Hlk126330788"/>
      <w:bookmarkStart w:id="1" w:name="_Hlk159056629"/>
      <w:bookmarkEnd w:id="0"/>
      <w:r>
        <w:rPr>
          <w:b/>
          <w:bCs/>
          <w:sz w:val="23"/>
          <w:szCs w:val="23"/>
          <w:u w:val="none"/>
        </w:rPr>
        <w:t>Autoriza a abertura de crédito adicional especial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bookmarkEnd w:id="1"/>
      <w:r>
        <w:rPr>
          <w:b/>
          <w:bCs/>
          <w:sz w:val="23"/>
          <w:szCs w:val="23"/>
          <w:u w:val="none"/>
          <w:lang w:val="pt-BR"/>
        </w:rPr>
        <w:t>7.777.006,38</w:t>
      </w:r>
      <w:r>
        <w:rPr>
          <w:b/>
          <w:bCs/>
          <w:sz w:val="23"/>
          <w:szCs w:val="23"/>
          <w:u w:val="none"/>
        </w:rPr>
        <w:t>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  <w:bookmarkStart w:id="2" w:name="_Hlk126330788"/>
      <w:bookmarkStart w:id="3" w:name="_Hlk126330788"/>
      <w:bookmarkEnd w:id="3"/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Normal"/>
        <w:spacing w:before="60" w:after="0"/>
        <w:ind w:left="0" w:right="74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especial, no Orçamento vigente, no valor de</w:t>
      </w:r>
      <w:r>
        <w:rPr>
          <w:b/>
          <w:bCs/>
          <w:sz w:val="24"/>
          <w:szCs w:val="24"/>
          <w:u w:val="none"/>
        </w:rPr>
        <w:t xml:space="preserve"> R$ 7.777.006,83 </w:t>
      </w:r>
      <w:r>
        <w:rPr>
          <w:sz w:val="24"/>
          <w:szCs w:val="24"/>
          <w:u w:val="none"/>
        </w:rPr>
        <w:t>(sete milhões, setecentos e setente e sete mil, seis reais e oitenta e três centavos), com a classificação abaixo descrita, códigos:</w:t>
      </w:r>
    </w:p>
    <w:p>
      <w:pPr>
        <w:pStyle w:val="Normal"/>
        <w:spacing w:before="120" w:after="0"/>
        <w:ind w:left="0" w:right="0" w:firstLine="1077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07.03 – Fundo Municipal de Saúde.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444.224 – Prover e Assegurar a Assistência Básica de Saúde no Atendimento ao Cidadão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333903900 – Outros Serviços de Terceiros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Pessoa Jurídica (6108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Detalhamento da Fonte de Recurso: 4011 Atenção Básica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 xml:space="preserve">PIES / Núcleo de Apoio à Atenção Básica - NAAB / Oficinas Terapêuticas / Redução de Danos / Rede Cegonha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Exames Pré-natais.</w:t>
      </w:r>
    </w:p>
    <w:p>
      <w:pPr>
        <w:pStyle w:val="Normal"/>
        <w:ind w:left="0" w:right="0" w:firstLine="1080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72.062,69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454.225 – Estratégia Saúde da Família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333903900 – Outros Serviços de Terceiros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Pessoa Jurídica (6109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090 PSF/NASF/ESF Quilombola/ESF Indígena/Saúde Bucal/Saúde Bucal Indígena/PACS/ESF.</w:t>
      </w:r>
    </w:p>
    <w:p>
      <w:pPr>
        <w:pStyle w:val="Normal"/>
        <w:ind w:left="0" w:right="0" w:firstLine="1080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464.861,45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594.239 – Acompanhar e Fiscalizar o Serviço Prestado aos Usuários do Serviço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33903900 – Outros Serviços de Terceiros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Pessoa Jurídica (5381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180" w:right="0" w:firstLine="894"/>
        <w:jc w:val="both"/>
        <w:rPr/>
      </w:pPr>
      <w:r>
        <w:rPr>
          <w:sz w:val="23"/>
          <w:szCs w:val="23"/>
          <w:u w:val="none"/>
        </w:rPr>
        <w:t xml:space="preserve">Detalhamento da Fonte de Recurso: 4170 SAMU / UPA - Urgências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Remoção PAC.</w:t>
      </w:r>
    </w:p>
    <w:p>
      <w:pPr>
        <w:pStyle w:val="Normal"/>
        <w:ind w:left="0" w:right="0" w:firstLine="1080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. R$   200.533,28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441524.232 – Realizar Ações Educativas de Esclarecimento à População e Confecção de Material Instrutivo Dirigido aos Usuários, Visando a Construção de uma Consciência Sanitária Individual e Coletiva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44905200 – Equipamentos e Material Permanente (5393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753 Recursos Provenientes de Taxas e Contribuições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1123 Taxa de Fiscalização de Vigilância Sanitária.</w:t>
      </w:r>
    </w:p>
    <w:p>
      <w:pPr>
        <w:pStyle w:val="Normal"/>
        <w:ind w:left="0" w:right="0" w:firstLine="1080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... R$   55.768,31</w:t>
      </w:r>
      <w:r>
        <w:br w:type="page"/>
      </w:r>
    </w:p>
    <w:p>
      <w:pPr>
        <w:pStyle w:val="Normal"/>
        <w:ind w:left="0" w:right="0" w:firstLine="1080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534.233 – Atendimento de Qualidade aos Usuários do SUS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200 – Material, Bem ou Serviço para Distribuição Gratuita (5373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050 Farmácia Básica/Plantas Medicinais e Fitoterápicos/Diabete Mellitus/Fraldas e outros Insumos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281.492,99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884.276 – Oficina Terapêutica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5383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Detalhamento da Fonte de Recurso: 4011 Atenção Básica - PIES / Núcleo de Apoio à Atenção Básica - NAAB / Oficinas Terapêuticas / Redução de Danos / Rede Cegonha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Exames Pré-natais.</w:t>
      </w:r>
    </w:p>
    <w:p>
      <w:pPr>
        <w:pStyle w:val="Normal"/>
        <w:ind w:left="0" w:right="0" w:firstLine="1080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80.000,0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600 – Outros Serviços de Terceiros – Pessoa Física (5384)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Detalhamento da Fonte de Recurso: 4011 Atenção Básica - PIES / Núcleo de Apoio à Atenção Básica - NAAB / Oficinas Terapêuticas / Redução de Danos / Rede Cegonha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Exames Pré-natais.</w:t>
      </w:r>
    </w:p>
    <w:p>
      <w:pPr>
        <w:pStyle w:val="Normal"/>
        <w:ind w:left="0" w:right="0" w:firstLine="1080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50.429,84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894.277 – Programa Pré-natal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6116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011 Atenção Básica - PIES / Núcleo de Apoio à Atenção Básica - NAAB / Oficinas Terapêuticas / Redução de Danos / Rede Cegonha - exames pré-natais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44.087,98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904.278 – Combate ao Racismo Institucional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200 – Material, Bem ou Serviço para Distribuição Gratuita (5395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090 PSF/NASF/ESF Quilombola/ESF Indígena/Saúde Bucal/Saúde Bucal Indígena/PACS/ESF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48.975,23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2104.293 – Comunidade Rincão dos Fernandes (Portaria SES N.º 635/2021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5411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090 PSF/NASF/ESF Quilombola/ESF Indígena/Saúde Bucal/Saúde Bucal Indígena/PACS/ESF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57.779,27</w:t>
      </w:r>
      <w:r>
        <w:br w:type="page"/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449052 – Equipamento e Material Permanente (6110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090 PSF/NASF/ESF Quilombola/ESF Indígena/Saúde Bucal/Saúde Bucal Indígena/PACS/ESF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20.000,00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464.226 – Garantir a Cobertura das Ações de Promoção da Saúde e Prevenção de Doenças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44905200 – Equipamentos e Material Permanente (6111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090 PSF/NASF/ESF Quilombola/ESF Indígena/Saúde Bucal/Saúde Bucal Indígena/PACS/ESF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137.804,67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624.242 – Orientar as Famílias para que Promovam o Desenvolvimento das Crianças desde a Gestação até os 3 Anos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1100 – Vencimentos e Vantagens Fixas – Pessoal Civil (6117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160 PIM Primeira Infância Melho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196.435,61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1300 – Obrigações Patronais (5389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160 PIM Primeira Infância Melho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49.841,87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4600 – Auxílio Alimentação (6119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160 PIM Primeira Infância Melho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26.386,87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4900 – Auxílio Transporte (6120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160 PIM Primeira Infância Melho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14.659,37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0800 – Outros Benefícios Assistenciais do Servidor (6121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160 PIM Primeira Infância Melho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.. R$      5.863,75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241494.229 – Garantir o Atendimento a 100% dos Chamados Enviados pela Regulação 192 para a Base Uruguaiana, Dentro do Território de Referência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1100 – Vencimentos e Vantagens Fixas – Pessoal Civil (5392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180" w:right="0" w:firstLine="894"/>
        <w:jc w:val="both"/>
        <w:rPr/>
      </w:pPr>
      <w:r>
        <w:rPr>
          <w:sz w:val="23"/>
          <w:szCs w:val="23"/>
          <w:u w:val="none"/>
        </w:rPr>
        <w:t xml:space="preserve">Detalhamento da Fonte de Recurso: 4170 SAMU / UPA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Urgências - Remoção PAC.</w:t>
      </w:r>
    </w:p>
    <w:p>
      <w:pPr>
        <w:pStyle w:val="Normal"/>
        <w:ind w:left="0" w:right="0" w:firstLine="1080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377.136,84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241554.235 – Prosseguimento e Aperfeiçoamento das Ações Desenvolvidas pelo CAPS II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5377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220 CAPS Centro de Atenção Psicossocial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70.000,00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333903900 – Outros Serviços de Terceiros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Pessoa Jurídica (5378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220 CAPS Centro de Atenção Psicossocial.</w:t>
      </w:r>
    </w:p>
    <w:p>
      <w:pPr>
        <w:pStyle w:val="Normal"/>
        <w:ind w:left="0" w:right="0" w:firstLine="1080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100.000,00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241864.274 – Manutenção do CAPS AD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5379)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220 CAPS Centro de Atenção Psicossocial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70.000,0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44905200 – Equipamentos e Material Permanente (5380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220 CAPS Centro de Atenção Psicossocial.</w:t>
      </w:r>
    </w:p>
    <w:p>
      <w:pPr>
        <w:pStyle w:val="Normal"/>
        <w:ind w:left="0" w:right="0" w:firstLine="1080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97.123,24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541654.245 – Levantamento do índice de AEDES AEGYPTI, Visitas a Pontos Estratégicos, Realização da LIRA, Colocação de Larvicidas e Inseticidas, Borrifação contra o Flebótomo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6112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190 Vigilância em Saúde/Laboratório de Entomologia/Dengue/Desastres Ambientais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117.812,84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594.239 – Acompanhar e Fiscalizar o Serviço Prestado aos Usuários do Serviço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44905200 – Equipamentos e Material Permanente (5391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21 Transferências Fundo a Fundo de Recursos do SUS Provenientes do Governo Estadual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293 Aquisição de Equipamentos e Material Permanente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465.579,71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444.224 – Prover e Assegurar a Assistência Básica de Saúde no Atendimento ao Cidadão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44905200 – Equipamentos e Material Permanente (5396)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Fonte de Recurso: 2600 Transferências Fundo a Fundo de Recursos do SUS Provenientes do Governo Federal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259.732,47</w:t>
      </w:r>
    </w:p>
    <w:p>
      <w:pPr>
        <w:pStyle w:val="Normal"/>
        <w:ind w:left="0" w:right="0" w:firstLine="1080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444.224 – Prover e Assegurar a Assistência Básica de Saúde no Atendimento ao Cidadão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6113)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Fonte de Recurso: 2600 Transferências Fundo a Fundo de Recursos do SUS Provenientes do Governo Federal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400.000,00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333903900 – Outros Serviços de Terceiros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Pessoa Jurídica (6114)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Fonte de Recurso: 2600 Transferências Fundo a Fundo de Recursos do SUS Provenientes do Governo Federal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759.322,85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534.233 – Atendimento de Qualidade aos Usuários do SUS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200 – Material, bem ou Serviço para Distribuição Gratuita (5401)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Fonte de Recurso: 2600 Transferências Fundo a Fundo de Recursos do SUS Provenientes do Governo Federal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3 CUSTEIO Assistência Farmacêut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500.000,00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241474.227– Implementar os Serviços Especializados Existentes na Secretaria Municipal de Saúde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33903900 – Outros Serviços de Terceiros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Pessoa Jurídica (5403)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Fonte de Recurso: 2600 Transferências Fundo a Fundo de Recursos do SUS Provenientes do Governo Federal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1.100.000,0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300 – Passagens e Despesas com Locomoção (5402)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Fonte de Recurso: 2600 Transferências Fundo a Fundo de Recursos do SUS Provenientes do Governo Federal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600.000,0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9200 – Despesas de Exercícios Anteriores (5404)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Fonte de Recurso: 2600 Transferências Fundo a Fundo de Recursos do SUS Provenientes do Governo Federal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200.000,00</w:t>
      </w:r>
      <w:r>
        <w:br w:type="page"/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9300 – Indenizações e Restituições (5405)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Fonte de Recurso: 2600 Transferências Fundo a Fundo de Recursos do SUS Provenientes do Governo Federal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300.000,00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241484.228 – Acompanhar e Fiscalizar o Serviço Prestado aos Usuários do Serviço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9200 – Despesas de Exercícios Anteriores (6115)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Fonte de Recurso: 2600 Transferências Fundo a Fundo de Recursos do SUS Provenientes do Governo Federal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152.500,54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21.01 – Secretaria Municipal de Desenvolvimento Econômicos.</w:t>
      </w:r>
    </w:p>
    <w:p>
      <w:pPr>
        <w:pStyle w:val="Normal"/>
        <w:ind w:left="336" w:right="0" w:firstLine="74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2060641074.155 – Políticas de Extensão Rural, Comercialização e Gestão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209300 - Indenizações e Restituições (6122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501 Outros Recursos não Vinculados.</w:t>
      </w:r>
    </w:p>
    <w:p>
      <w:pPr>
        <w:pStyle w:val="Normal"/>
        <w:ind w:left="180" w:right="0" w:firstLine="894"/>
        <w:jc w:val="both"/>
        <w:rPr/>
      </w:pPr>
      <w:r>
        <w:rPr>
          <w:sz w:val="23"/>
          <w:szCs w:val="23"/>
          <w:u w:val="none"/>
        </w:rPr>
        <w:t xml:space="preserve">Detalhamento da Fonte de Recurso: </w:t>
      </w:r>
      <w:r>
        <w:rPr>
          <w:bCs/>
          <w:sz w:val="23"/>
          <w:szCs w:val="23"/>
          <w:u w:val="none"/>
        </w:rPr>
        <w:t>0001 Recurso Livre.</w:t>
      </w:r>
    </w:p>
    <w:p>
      <w:pPr>
        <w:pStyle w:val="Normal"/>
        <w:ind w:left="0" w:right="0" w:firstLine="1080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35.420,60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34.02 – Fundo Municipal de Habitação.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648240072.094 – Realizar Cadastro Prévio das Famílias de Baixa Renda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33903900 – Outros Serviços de Terceiros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Pessoa Jurídica (4788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700 Outras Transferências de Convênios ou Instrumentos Congêneres da União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150 Minha Casa Minha Vida Dr Olavo Rodrigues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365.394,11</w:t>
      </w:r>
    </w:p>
    <w:p>
      <w:pPr>
        <w:pStyle w:val="Normal"/>
        <w:spacing w:before="120" w:after="60"/>
        <w:ind w:left="0" w:right="0" w:firstLine="1077"/>
        <w:jc w:val="both"/>
        <w:rPr/>
      </w:pPr>
      <w:r>
        <w:rPr>
          <w:b/>
          <w:sz w:val="23"/>
          <w:szCs w:val="23"/>
          <w:u w:val="none"/>
        </w:rPr>
        <w:t>Art. 2º</w:t>
      </w:r>
      <w:r>
        <w:rPr>
          <w:bCs/>
          <w:sz w:val="23"/>
          <w:szCs w:val="23"/>
          <w:u w:val="none"/>
        </w:rPr>
        <w:t xml:space="preserve">  </w:t>
      </w:r>
      <w:r>
        <w:rPr>
          <w:sz w:val="23"/>
          <w:szCs w:val="23"/>
          <w:u w:val="none"/>
        </w:rPr>
        <w:t>Servirá de recurso para atendimento das despesas de que trata o artigo anterior a redução da seguinte dotação:</w:t>
      </w:r>
    </w:p>
    <w:p>
      <w:pPr>
        <w:pStyle w:val="Normal"/>
        <w:ind w:left="0" w:right="0" w:firstLine="1080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21.01 – Secretaria Municipal de Desenvolvimento Econômico.</w:t>
      </w:r>
    </w:p>
    <w:p>
      <w:pPr>
        <w:pStyle w:val="Normal"/>
        <w:ind w:left="336" w:right="0" w:firstLine="74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0412241054.148 – Manutenção das Funcionalidades da SEMU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44905100 - Obras e Instalações (1146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501 Outros Recursos não Vinculados.</w:t>
      </w:r>
    </w:p>
    <w:p>
      <w:pPr>
        <w:pStyle w:val="Normal"/>
        <w:ind w:left="180" w:right="0" w:firstLine="894"/>
        <w:jc w:val="both"/>
        <w:rPr/>
      </w:pPr>
      <w:r>
        <w:rPr>
          <w:sz w:val="23"/>
          <w:szCs w:val="23"/>
          <w:u w:val="none"/>
        </w:rPr>
        <w:t xml:space="preserve">Detalhamento da Fonte de Recurso: </w:t>
      </w:r>
      <w:r>
        <w:rPr>
          <w:bCs/>
          <w:sz w:val="23"/>
          <w:szCs w:val="23"/>
          <w:u w:val="none"/>
        </w:rPr>
        <w:t>0001 Recurso Livre.</w:t>
      </w:r>
    </w:p>
    <w:p>
      <w:pPr>
        <w:pStyle w:val="Normal"/>
        <w:ind w:left="0" w:right="0" w:firstLine="1080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35.420,6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Superávit financeiro vinculado ao Programa Atenção Básica (4011), repassado a Conta Corrente n.º 33479-4, Agência 2844 – Caixa Econômica Federal, no: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72.062,69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Superávit financeiro vinculado ao Programa UPA (4170), repassado a Conta Corrente n.º 33001-2, Agência 2844 – Caixa Econômica Federal, no: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200.533,28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Superávit financeiro vinculado ao Programa Vigilância Sanitária (1123), repassado a Conta Corrente n.º 33471-9, Agência 2844 – Caixa Econômica Federal, no: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.. R$    55.768,31</w:t>
      </w:r>
      <w:r>
        <w:br w:type="page"/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Superávit financeiro vinculado ao Programa Farmácia Básica (4050), repassado a Conta Corrente n.º 33477-8, Agência 2844 – Caixa Econômica Federal, no:</w:t>
      </w:r>
    </w:p>
    <w:p>
      <w:pPr>
        <w:pStyle w:val="Normal"/>
        <w:ind w:left="0" w:right="0" w:firstLine="1080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281.492,99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Superávit financeiro vinculado ao Programa </w:t>
      </w:r>
      <w:r>
        <w:rPr>
          <w:bCs/>
          <w:sz w:val="23"/>
          <w:szCs w:val="23"/>
          <w:u w:val="none"/>
        </w:rPr>
        <w:t>Oficina Terapêutica</w:t>
      </w:r>
      <w:r>
        <w:rPr>
          <w:sz w:val="23"/>
          <w:szCs w:val="23"/>
          <w:u w:val="none"/>
        </w:rPr>
        <w:t xml:space="preserve"> (4011), repassado a Conta Corrente n.º 33480-8, Agência 2844 – Caixa Econômica Federal, no: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130.429,84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Superávit financeiro vinculado ao Programa </w:t>
      </w:r>
      <w:r>
        <w:rPr>
          <w:bCs/>
          <w:sz w:val="23"/>
          <w:szCs w:val="23"/>
          <w:u w:val="none"/>
        </w:rPr>
        <w:t>Pré-Natal</w:t>
      </w:r>
      <w:r>
        <w:rPr>
          <w:sz w:val="23"/>
          <w:szCs w:val="23"/>
          <w:u w:val="none"/>
        </w:rPr>
        <w:t xml:space="preserve"> (4011), repassado a Conta Corrente n.º 33481–6, Agência 2844 – Caixa Econômica Federal, no: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44.087,98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Superávit financeiro vinculado ao Programa </w:t>
      </w:r>
      <w:r>
        <w:rPr>
          <w:bCs/>
          <w:sz w:val="23"/>
          <w:szCs w:val="23"/>
          <w:u w:val="none"/>
        </w:rPr>
        <w:t>Combate ao Racismo Institucional</w:t>
      </w:r>
      <w:r>
        <w:rPr>
          <w:sz w:val="23"/>
          <w:szCs w:val="23"/>
          <w:u w:val="none"/>
        </w:rPr>
        <w:t xml:space="preserve"> (4090), repassado a Conta Corrente n.º 33483–2, Agência 2844 – Caixa Econômica Federal, no: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126.754,5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Superávit financeiro vinculado ao Programa ESF Estado (4090), repassado a Conta Corrente n.º 33485-9, Agência 2844 – Caixa Econômica Federal, no: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464.861,45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Superávit financeiro vinculado ao Programa Agentes Comunitários de Saúde (4090), repassado a Conta Corrente n.º 33486–7, Agência 2844 – Caixa Econômica Federal, no: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137.804,67</w:t>
      </w:r>
    </w:p>
    <w:p>
      <w:pPr>
        <w:pStyle w:val="Normal"/>
        <w:ind w:left="0" w:right="0" w:firstLine="107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Superávit financeiro vinculado ao Programa Primeira Infância Melhor - PIM (4160), repassado a Conta Corrente n.º 33488-3, Agência 2844 – Caixa Econômica Federal, no: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293.187,47</w:t>
      </w:r>
    </w:p>
    <w:p>
      <w:pPr>
        <w:pStyle w:val="Normal"/>
        <w:ind w:left="0" w:right="0" w:firstLine="107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Superávit financeiro vinculado ao Programa SAMU (4170), repassado a Conta Corrente n.º 33497-2, Agência 2844 – Caixa Econômica Federal, no: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377.136,84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Superávit financeiro vinculado ao Programa Custeio CAPS II (4220), repassado a Conta Corrente n.º 33499–9, Agência 2844 – Caixa Econômica Federal, no: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337.123,24</w:t>
      </w:r>
    </w:p>
    <w:p>
      <w:pPr>
        <w:pStyle w:val="Normal"/>
        <w:ind w:left="0" w:right="0" w:firstLine="107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Superávit financeiro vinculado ao Programa Vigilância Dengue (4190), repassado a Conta Corrente n.º 33501–4, Agência 2844 – Caixa Econômica Federal, no: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117.812,84</w:t>
      </w:r>
    </w:p>
    <w:p>
      <w:pPr>
        <w:pStyle w:val="Normal"/>
        <w:ind w:left="0" w:right="0" w:firstLine="107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Superávit financeiro vinculado ao Programa UPA Equipamentos (4293), repassado a Conta Corrente n.º 33504-9, Agência 2844 – Caixa Econômica Federal, no: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465.579,71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Superávit financeiro vinculado ao Bloco de Investimento (4500-4501-4503), repassado a Conta Corrente n.º 624068–6, Agência 2844 – Caixa Econômica Federal, no: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259.732,47</w:t>
      </w:r>
    </w:p>
    <w:p>
      <w:pPr>
        <w:pStyle w:val="Normal"/>
        <w:ind w:left="0" w:right="0" w:firstLine="107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Superávit financeiro vinculado ao Bloco de Custeio (4500-4501-4503), repassado a Conta Corrente n.º 624063-5, Agência 2844 – Caixa Econômica Federal, no: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4.011.823,39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Aporte financeiro a realizar-se vinculado ao Programa Minha Casa Minha Vida Dr.Olavo Rodrigues III e IV (1150), conforme Convênios n.ºs 497.909-89 e 497.907-61, no: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365.394,11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bCs/>
          <w:sz w:val="24"/>
          <w:szCs w:val="24"/>
          <w:u w:val="none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8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20 de mai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16"/>
          <w:szCs w:val="16"/>
          <w:u w:val="none"/>
        </w:rPr>
      </w:pPr>
      <w:r>
        <w:rPr>
          <w:rFonts w:cs="Times New Roman"/>
          <w:i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16"/>
          <w:szCs w:val="16"/>
          <w:u w:val="none"/>
        </w:rPr>
      </w:pPr>
      <w:r>
        <w:rPr>
          <w:rFonts w:cs="Times New Roman"/>
          <w:i/>
          <w:sz w:val="16"/>
          <w:szCs w:val="16"/>
          <w:u w:val="none"/>
        </w:rPr>
      </w:r>
    </w:p>
    <w:p>
      <w:pPr>
        <w:pStyle w:val="Normal"/>
        <w:ind w:left="5529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5529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5"/>
          <w:szCs w:val="25"/>
          <w:u w:val="none"/>
        </w:rPr>
        <w:t xml:space="preserve">Encaminho à apreciação desse egrégio Poder Legislativo o incluso </w:t>
      </w:r>
      <w:r>
        <w:rPr>
          <w:b/>
          <w:sz w:val="25"/>
          <w:szCs w:val="25"/>
          <w:u w:val="none"/>
        </w:rPr>
        <w:t xml:space="preserve">Projeto de Lei n.º </w:t>
      </w:r>
      <w:r>
        <w:rPr>
          <w:b/>
          <w:bCs/>
          <w:sz w:val="25"/>
          <w:szCs w:val="25"/>
          <w:u w:val="none"/>
          <w:lang w:val="pt-BR"/>
        </w:rPr>
        <w:t>61</w:t>
      </w:r>
      <w:r>
        <w:rPr>
          <w:b/>
          <w:sz w:val="25"/>
          <w:szCs w:val="25"/>
          <w:u w:val="none"/>
        </w:rPr>
        <w:t>/202</w:t>
      </w:r>
      <w:r>
        <w:rPr>
          <w:b/>
          <w:sz w:val="25"/>
          <w:szCs w:val="25"/>
          <w:u w:val="none"/>
          <w:lang w:val="pt-BR"/>
        </w:rPr>
        <w:t>4</w:t>
      </w:r>
      <w:r>
        <w:rPr>
          <w:b/>
          <w:sz w:val="25"/>
          <w:szCs w:val="25"/>
          <w:u w:val="none"/>
        </w:rPr>
        <w:t xml:space="preserve"> </w:t>
      </w:r>
      <w:r>
        <w:rPr>
          <w:sz w:val="25"/>
          <w:szCs w:val="25"/>
          <w:u w:val="none"/>
        </w:rPr>
        <w:t xml:space="preserve">que </w:t>
      </w:r>
      <w:r>
        <w:rPr>
          <w:b/>
          <w:sz w:val="25"/>
          <w:szCs w:val="25"/>
          <w:u w:val="none"/>
        </w:rPr>
        <w:t>“</w:t>
      </w:r>
      <w:bookmarkStart w:id="4" w:name="_GoBack"/>
      <w:bookmarkEnd w:id="4"/>
      <w:r>
        <w:rPr>
          <w:b/>
          <w:bCs/>
          <w:sz w:val="25"/>
          <w:szCs w:val="25"/>
          <w:u w:val="none"/>
          <w:lang w:val="pt-BR" w:eastAsia="pt-BR"/>
        </w:rPr>
        <w:t xml:space="preserve"> </w:t>
      </w:r>
      <w:r>
        <w:rPr>
          <w:b/>
          <w:bCs/>
          <w:sz w:val="25"/>
          <w:szCs w:val="25"/>
          <w:u w:val="none"/>
          <w:lang w:val="pt-BR"/>
        </w:rPr>
        <w:t>Autoriza a abertura de crédito adicional especial, no Orçamento vigente, no valor de R$ 7.777.006,83”.</w:t>
      </w:r>
    </w:p>
    <w:p>
      <w:pPr>
        <w:pStyle w:val="Normal"/>
        <w:spacing w:before="200" w:after="0"/>
        <w:ind w:left="0" w:right="0" w:firstLine="1077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Esta abertura de crédito especial tem por objetivo alocar recursos em rubricas: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color w:val="000000"/>
          <w:sz w:val="25"/>
          <w:szCs w:val="25"/>
          <w:u w:val="none"/>
        </w:rPr>
        <w:t>a)</w:t>
      </w:r>
      <w:r>
        <w:rPr>
          <w:sz w:val="25"/>
          <w:szCs w:val="25"/>
          <w:u w:val="none"/>
        </w:rPr>
        <w:t xml:space="preserve"> do </w:t>
      </w:r>
      <w:r>
        <w:rPr>
          <w:b/>
          <w:bCs/>
          <w:sz w:val="25"/>
          <w:szCs w:val="25"/>
          <w:u w:val="none"/>
        </w:rPr>
        <w:t>Fundo Municipal de Saúde,</w:t>
      </w:r>
      <w:r>
        <w:rPr>
          <w:sz w:val="25"/>
          <w:szCs w:val="25"/>
          <w:u w:val="none"/>
        </w:rPr>
        <w:t xml:space="preserve"> em diversas </w:t>
      </w:r>
      <w:r>
        <w:rPr>
          <w:b/>
          <w:bCs/>
          <w:sz w:val="25"/>
          <w:szCs w:val="25"/>
          <w:u w:val="none"/>
        </w:rPr>
        <w:t>Funcionais e Categorias Econômicas,</w:t>
      </w:r>
      <w:r>
        <w:rPr>
          <w:sz w:val="25"/>
          <w:szCs w:val="25"/>
          <w:u w:val="none"/>
        </w:rPr>
        <w:t xml:space="preserve"> como segue: Outros Serviços de Terceiros – Pessoa Jurídica (6108 e 6109)); Outros Serviços de Terceiros </w:t>
      </w:r>
      <w:r>
        <w:rPr>
          <w:bCs/>
          <w:sz w:val="25"/>
          <w:szCs w:val="25"/>
          <w:u w:val="none"/>
        </w:rPr>
        <w:t xml:space="preserve">– </w:t>
      </w:r>
      <w:r>
        <w:rPr>
          <w:sz w:val="25"/>
          <w:szCs w:val="25"/>
          <w:u w:val="none"/>
        </w:rPr>
        <w:t xml:space="preserve">Pessoa Jurídica (5381); Equipamentos e Material Permanente (5393); Material, Bem ou Serviço para Distribuição Gratuita (5373); Material de Consumo (5383); Outros Serviços de Terceiros – Pessoa Física (5384): Outros Serviços de Terceiros – Pessoa Jurídica (6116); Material, Bem ou Serviço para Distribuição Gratuita (5395); Material de Consumo (5411); Equipamento e Material Permanente (6110); Equipamentos e Material Permanente (6111); Vencimentos e Vantagens Fixas – Pessoal Civil (6117); Obrigações Patronais (5389); Auxílio Alimentação (6119); Auxílio Transporte (6120); Outros Benefícios Assistenciais do Servidor (6121); Vencimentos e Vantagens Fixas – Pessoal Civil (5392); Material de Consumo (5377); Outros Serviços de Terceiros </w:t>
      </w:r>
      <w:r>
        <w:rPr>
          <w:bCs/>
          <w:sz w:val="25"/>
          <w:szCs w:val="25"/>
          <w:u w:val="none"/>
        </w:rPr>
        <w:t xml:space="preserve">– </w:t>
      </w:r>
      <w:r>
        <w:rPr>
          <w:sz w:val="25"/>
          <w:szCs w:val="25"/>
          <w:u w:val="none"/>
        </w:rPr>
        <w:t>Pessoa Jurídica (5378); Material de Consumo (5379); Equipamentos e Material Permanente (5380); Material de Consumo (6112); Equipamentos e Material Permanente (5391); Equipamentos e Material Permanente (5396);</w:t>
      </w:r>
      <w:r>
        <w:rPr>
          <w:bCs/>
          <w:sz w:val="25"/>
          <w:szCs w:val="25"/>
          <w:u w:val="none"/>
        </w:rPr>
        <w:t xml:space="preserve"> </w:t>
      </w:r>
      <w:r>
        <w:rPr>
          <w:sz w:val="25"/>
          <w:szCs w:val="25"/>
          <w:u w:val="none"/>
        </w:rPr>
        <w:t xml:space="preserve">Material de Consumo (6113); Outros Serviços de Terceiros </w:t>
      </w:r>
      <w:r>
        <w:rPr>
          <w:bCs/>
          <w:sz w:val="25"/>
          <w:szCs w:val="25"/>
          <w:u w:val="none"/>
        </w:rPr>
        <w:t xml:space="preserve">– </w:t>
      </w:r>
      <w:r>
        <w:rPr>
          <w:sz w:val="25"/>
          <w:szCs w:val="25"/>
          <w:u w:val="none"/>
        </w:rPr>
        <w:t xml:space="preserve">Pessoa Jurídica (6114); Material, bem ou Serviço para Distribuição Gratuita (5401); Outros Serviços de Terceiros </w:t>
      </w:r>
      <w:r>
        <w:rPr>
          <w:bCs/>
          <w:sz w:val="25"/>
          <w:szCs w:val="25"/>
          <w:u w:val="none"/>
        </w:rPr>
        <w:t xml:space="preserve">– </w:t>
      </w:r>
      <w:r>
        <w:rPr>
          <w:sz w:val="25"/>
          <w:szCs w:val="25"/>
          <w:u w:val="none"/>
        </w:rPr>
        <w:t xml:space="preserve">Pessoa Jurídica (5403); Passagens e Despesas com Locomoção (5402); Despesas de Exercícios Anteriores (5404); e, Indenizações e Restituições (5405); Despesas de Exercícios Anteriores (6115), </w:t>
      </w:r>
      <w:r>
        <w:rPr>
          <w:b/>
          <w:bCs/>
          <w:sz w:val="25"/>
          <w:szCs w:val="25"/>
          <w:u w:val="none"/>
        </w:rPr>
        <w:t>por valores oriundos de superávits financeiros para manutenção dos Programas:</w:t>
      </w:r>
      <w:r>
        <w:rPr>
          <w:sz w:val="25"/>
          <w:szCs w:val="25"/>
          <w:u w:val="none"/>
        </w:rPr>
        <w:t xml:space="preserve"> Atenção Básica (4011); UPA (4170); Vigilância Sanitária (1123); Farmácia Básica (4050); Oficina Terapêutica (4011); Pré-natal (4011); Combate ao Racisco Institucional (4090); ESF Estado (4090); Agentes Comunitários de Saúde (4090); Primeir Infância Melhor (4160); SAMU (4170); CAPS II (4220); Vigilância Dengue (4190); UPA Equipamentos (4293); Bloco de Invesrtimento (4500 – 4501 – 4503); e, Bloco de Custeio (4500 – 4501 – 4503).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sz w:val="25"/>
          <w:szCs w:val="25"/>
          <w:u w:val="none"/>
        </w:rPr>
        <w:t xml:space="preserve">b) da </w:t>
      </w:r>
      <w:r>
        <w:rPr>
          <w:b/>
          <w:bCs/>
          <w:sz w:val="25"/>
          <w:szCs w:val="25"/>
          <w:u w:val="none"/>
        </w:rPr>
        <w:t>Secretaria Municipal de Desenvolvimento Econômico,</w:t>
      </w:r>
      <w:r>
        <w:rPr>
          <w:sz w:val="25"/>
          <w:szCs w:val="25"/>
          <w:u w:val="none"/>
        </w:rPr>
        <w:t xml:space="preserve"> na </w:t>
      </w:r>
      <w:r>
        <w:rPr>
          <w:b/>
          <w:bCs/>
          <w:sz w:val="25"/>
          <w:szCs w:val="25"/>
          <w:u w:val="none"/>
        </w:rPr>
        <w:t>Funcional:</w:t>
      </w:r>
      <w:r>
        <w:rPr>
          <w:bCs/>
          <w:sz w:val="25"/>
          <w:szCs w:val="25"/>
          <w:u w:val="none"/>
        </w:rPr>
        <w:t xml:space="preserve"> Políticas de Extensão Rural, Comercialização e Gestão, na </w:t>
      </w:r>
      <w:r>
        <w:rPr>
          <w:b/>
          <w:sz w:val="25"/>
          <w:szCs w:val="25"/>
          <w:u w:val="none"/>
        </w:rPr>
        <w:t>Categoria Econômica</w:t>
      </w:r>
      <w:r>
        <w:rPr>
          <w:bCs/>
          <w:sz w:val="25"/>
          <w:szCs w:val="25"/>
          <w:u w:val="none"/>
        </w:rPr>
        <w:t xml:space="preserve"> de </w:t>
      </w:r>
      <w:r>
        <w:rPr>
          <w:sz w:val="25"/>
          <w:szCs w:val="25"/>
          <w:u w:val="none"/>
        </w:rPr>
        <w:t xml:space="preserve">Indenizações e Restituições (6122), Fonte de Recurso: 1501 Outros Recursos não Vinculados, Detalhamento da Fonte de Recurso: </w:t>
      </w:r>
      <w:r>
        <w:rPr>
          <w:bCs/>
          <w:sz w:val="25"/>
          <w:szCs w:val="25"/>
          <w:u w:val="none"/>
        </w:rPr>
        <w:t xml:space="preserve">0001 Recurso Livre, valor para devolução complementar do Convênio n.º </w:t>
      </w:r>
      <w:r>
        <w:rPr>
          <w:bCs/>
          <w:sz w:val="23"/>
          <w:szCs w:val="23"/>
          <w:u w:val="none"/>
        </w:rPr>
        <w:t>889282/2019 MAPA, conforme oficio n.º 229/2024/DPC-CGPI/SPOA/SE/MAPA.</w:t>
      </w:r>
    </w:p>
    <w:p>
      <w:pPr>
        <w:pStyle w:val="Normal"/>
        <w:spacing w:before="120" w:after="0"/>
        <w:ind w:left="181" w:right="0" w:firstLine="896"/>
        <w:jc w:val="both"/>
        <w:rPr/>
      </w:pPr>
      <w:r>
        <w:rPr>
          <w:sz w:val="25"/>
          <w:szCs w:val="25"/>
          <w:u w:val="none"/>
        </w:rPr>
        <w:t xml:space="preserve">c) do </w:t>
      </w:r>
      <w:r>
        <w:rPr>
          <w:b/>
          <w:bCs/>
          <w:sz w:val="25"/>
          <w:szCs w:val="25"/>
          <w:u w:val="none"/>
        </w:rPr>
        <w:t>Fundo Municipal de Habitação,</w:t>
      </w:r>
      <w:r>
        <w:rPr>
          <w:sz w:val="25"/>
          <w:szCs w:val="25"/>
          <w:u w:val="none"/>
        </w:rPr>
        <w:t xml:space="preserve"> na </w:t>
      </w:r>
      <w:r>
        <w:rPr>
          <w:b/>
          <w:bCs/>
          <w:sz w:val="25"/>
          <w:szCs w:val="25"/>
          <w:u w:val="none"/>
        </w:rPr>
        <w:t>Funcional:</w:t>
      </w:r>
      <w:r>
        <w:rPr>
          <w:bCs/>
          <w:sz w:val="25"/>
          <w:szCs w:val="25"/>
          <w:u w:val="none"/>
        </w:rPr>
        <w:t xml:space="preserve"> Realizar Cadastro Prévio das Famílias de Baixa Renda, na </w:t>
      </w:r>
      <w:r>
        <w:rPr>
          <w:b/>
          <w:sz w:val="25"/>
          <w:szCs w:val="25"/>
          <w:u w:val="none"/>
        </w:rPr>
        <w:t>Categoria Econômica</w:t>
      </w:r>
      <w:r>
        <w:rPr>
          <w:bCs/>
          <w:sz w:val="25"/>
          <w:szCs w:val="25"/>
          <w:u w:val="none"/>
        </w:rPr>
        <w:t xml:space="preserve"> de </w:t>
      </w:r>
      <w:r>
        <w:rPr>
          <w:sz w:val="25"/>
          <w:szCs w:val="25"/>
          <w:u w:val="none"/>
        </w:rPr>
        <w:t xml:space="preserve">Outros Serviços de Terceiros </w:t>
      </w:r>
      <w:r>
        <w:rPr>
          <w:bCs/>
          <w:sz w:val="25"/>
          <w:szCs w:val="25"/>
          <w:u w:val="none"/>
        </w:rPr>
        <w:t xml:space="preserve">– </w:t>
      </w:r>
      <w:r>
        <w:rPr>
          <w:sz w:val="25"/>
          <w:szCs w:val="25"/>
          <w:u w:val="none"/>
        </w:rPr>
        <w:t>Pessoa Jurídica (4788), Fonte de Recurso: 1700 Outras Transferências de Convênios ou Instrumentos Congêneres da União, Detalhamento da Fonte: 1150 Minha Casa Minha Vida Dr. Olavo Rodrigues, valor para pagamento do trabalho técnico social no referido Loteamento fases III e IV</w:t>
      </w:r>
      <w:r>
        <w:rPr>
          <w:bCs/>
          <w:sz w:val="25"/>
          <w:szCs w:val="25"/>
          <w:u w:val="none"/>
        </w:rPr>
        <w:t>, por aporte financeiro vinculado ao programa Minha Casa Minha Vida.</w:t>
      </w:r>
    </w:p>
    <w:p>
      <w:pPr>
        <w:pStyle w:val="Normal"/>
        <w:spacing w:before="80" w:after="0"/>
        <w:ind w:left="0" w:right="0" w:firstLine="1134"/>
        <w:jc w:val="both"/>
        <w:rPr>
          <w:color w:val="000000"/>
          <w:sz w:val="25"/>
          <w:szCs w:val="25"/>
          <w:u w:val="none"/>
        </w:rPr>
      </w:pPr>
      <w:r>
        <w:rPr>
          <w:color w:val="000000"/>
          <w:sz w:val="25"/>
          <w:szCs w:val="25"/>
          <w:u w:val="none"/>
        </w:rPr>
        <w:t>Segue, em anexo, Ata n.º 085/2024, do Conselho Municipal de Saúde, extrato da reserva de saldo e comprovantes de superávits e aporte à devida análise.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color w:val="000000"/>
          <w:sz w:val="25"/>
          <w:szCs w:val="25"/>
          <w:u w:val="none"/>
        </w:rPr>
        <w:t>Ante o exposto e certo</w:t>
      </w:r>
      <w:r>
        <w:rPr>
          <w:sz w:val="25"/>
          <w:szCs w:val="25"/>
          <w:u w:val="none"/>
        </w:rPr>
        <w:t xml:space="preserve"> na pronta atenção e compreensão de Vossa Excelência e demais pares, solicito seja o projeto apreciado em regime de urgência, conforme preceitua o artigo 82 da Lei Orgânica do Município, reafirmando, nesta oportunidade, protestos de distinta consideração</w:t>
      </w:r>
      <w:r>
        <w:rPr>
          <w:color w:val="000000"/>
          <w:sz w:val="25"/>
          <w:szCs w:val="25"/>
          <w:u w:val="none"/>
        </w:rPr>
        <w:t>.</w:t>
      </w:r>
    </w:p>
    <w:p>
      <w:pPr>
        <w:pStyle w:val="Normal"/>
        <w:spacing w:before="200" w:after="0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>Atenciosamente,</w:t>
      </w:r>
    </w:p>
    <w:p>
      <w:pPr>
        <w:pStyle w:val="Normal"/>
        <w:ind w:left="5529" w:right="0" w:hanging="0"/>
        <w:jc w:val="center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Normal"/>
        <w:ind w:left="5529" w:right="0" w:hanging="0"/>
        <w:jc w:val="center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Normal"/>
        <w:ind w:left="5529" w:right="0" w:hanging="0"/>
        <w:jc w:val="center"/>
        <w:rPr>
          <w:bCs/>
          <w:iCs/>
          <w:sz w:val="24"/>
          <w:szCs w:val="24"/>
          <w:u w:val="none"/>
        </w:rPr>
      </w:pPr>
      <w:r>
        <w:rPr>
          <w:bCs/>
          <w:iCs/>
          <w:sz w:val="24"/>
          <w:szCs w:val="24"/>
          <w:u w:val="none"/>
        </w:rPr>
      </w:r>
    </w:p>
    <w:p>
      <w:pPr>
        <w:pStyle w:val="Normal"/>
        <w:ind w:left="5529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5529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5" w:name="_1420616673"/>
          <w:bookmarkEnd w:id="5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732879662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CorpodetextoChar">
    <w:name w:val="Corpo de texto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5:29:00Z</dcterms:created>
  <dc:creator>PMU</dc:creator>
  <dc:description/>
  <dc:language>en-US</dc:language>
  <cp:lastModifiedBy/>
  <cp:lastPrinted>2024-02-22T12:15:00Z</cp:lastPrinted>
  <dcterms:modified xsi:type="dcterms:W3CDTF">2024-05-22T14:12:11Z</dcterms:modified>
  <cp:revision>22</cp:revision>
  <dc:subject/>
  <dc:title>Prefeitura Municipal de  Uruguaiana                                                            .</dc:title>
</cp:coreProperties>
</file>