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_288_____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atrolamento no Loteamento Chacára do Sol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54075014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540750143"/>
      <w:bookmarkStart w:id="1" w:name="__Fieldmark__1_154075014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numPr>
          <w:ilvl w:val="0"/>
          <w:numId w:val="0"/>
        </w:numPr>
        <w:spacing w:before="0" w:after="119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a) Patrolamento e encascalhamento na extensão da Rua R Lot. Chacaras do Sol.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3402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232323"/>
          <w:spacing w:val="0"/>
          <w:sz w:val="24"/>
          <w:szCs w:val="24"/>
          <w:u w:val="none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Justifica-se o presente requerimento em razão da irregularidade das ruas, que acabam dificultando a circulação dos pedestres, ciclistas, motociclistas e veículos que trafegam, principalmente em dias de chuv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ste requerimento tem como objetivo, melhorar a mobilidade dos moradores e condutores que circulam pelos locais, para que possam ter condições de transitar quando necessitarem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  <w:t>Portanto, o patrolamento urgente dessa rua se faz necessário para garantir a segurança, mobilidade e qualidade de vida dos habitantes locais, além de promover o desenvolvimento socioeconômico da comunidade rural. A intervenção para melhorar as condições da via é uma medida fundamental para garantir a conectividade e o bem-estar de todos os envolvidos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ruguaiana, 02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i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349250</wp:posOffset>
            </wp:positionV>
            <wp:extent cx="4304665" cy="330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77080</wp:posOffset>
            </wp:positionH>
            <wp:positionV relativeFrom="paragraph">
              <wp:posOffset>2154555</wp:posOffset>
            </wp:positionV>
            <wp:extent cx="3521710" cy="3197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30" t="24541" r="38593" b="3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color w:val="000000"/>
        <w:sz w:val="18"/>
        <w:szCs w:val="18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5:09Z</dcterms:created>
  <dc:creator/>
  <dc:description/>
  <dc:language>en-US</dc:language>
  <cp:lastModifiedBy/>
  <cp:lastPrinted>2024-05-07T11:29:00Z</cp:lastPrinted>
  <dcterms:modified xsi:type="dcterms:W3CDTF">2024-05-07T15:30:57Z</dcterms:modified>
  <cp:revision>15</cp:revision>
  <dc:subject/>
  <dc:title/>
</cp:coreProperties>
</file>