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286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patrolamento na Rua Nova Esperança II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183555768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835557681"/>
      <w:bookmarkStart w:id="1" w:name="__Fieldmark__1_183555768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numPr>
          <w:ilvl w:val="0"/>
          <w:numId w:val="0"/>
        </w:numPr>
        <w:spacing w:before="0" w:after="119"/>
        <w:ind w:left="72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a) Patrolamento e encascalhamento na Rua Nova esperança 2 quadra 2 quase em frente a casa 14 Próximo a R. R, 159-109 - Lot. Chacaras do Sol, Uruguaiana - RS</w:t>
      </w:r>
    </w:p>
    <w:p>
      <w:pPr>
        <w:pStyle w:val="Normal"/>
        <w:spacing w:before="0" w:after="119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before="0" w:after="119"/>
        <w:ind w:left="340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23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232323"/>
          <w:spacing w:val="0"/>
          <w:sz w:val="24"/>
          <w:szCs w:val="24"/>
          <w:u w:val="none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Justifica-se o presente requerimento em razão da irregularidade das ruas, que acabam dificultando a circulação dos pedestres, ciclistas, motociclistas e veículos que trafegam, principalmente em dias de chuva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Este requerimento tem como objetivo, melhorar a mobilidade dos moradores e condutores que circulam pelos locais, para que possam ter condições de transitar quando necessitarem.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  <w:t>Portanto, o patrolamento urgente dessa rua se faz necessário para garantir a segurança, mobilidade e qualidade de vida dos habitantes locais, além de promover o desenvolvimento socioeconômico da comunidade rural. A intervenção para melhorar as condições da via é uma medida fundamental para garantir a conectividade e o bem-estar de todos os envolvidos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02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io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4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4960</wp:posOffset>
            </wp:positionH>
            <wp:positionV relativeFrom="paragraph">
              <wp:posOffset>1085850</wp:posOffset>
            </wp:positionV>
            <wp:extent cx="4624705" cy="6103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25:09Z</dcterms:created>
  <dc:creator/>
  <dc:description/>
  <dc:language>en-US</dc:language>
  <cp:lastModifiedBy/>
  <cp:lastPrinted>2024-05-02T09:55:00Z</cp:lastPrinted>
  <dcterms:modified xsi:type="dcterms:W3CDTF">2024-05-07T13:54:02Z</dcterms:modified>
  <cp:revision>14</cp:revision>
  <dc:subject/>
  <dc:title/>
</cp:coreProperties>
</file>