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_258_____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atrolamento e encascalhamento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11/2024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(A) Vereador(a) Dr. Paulo Kleinub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59312259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593122593"/>
      <w:bookmarkStart w:id="1" w:name="__Fieldmark__1_359312259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atrolamento e encascalhamento da da rua Antonio Monteiro entre ruas Gen Camara e Eustaquio Ormazabal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evido as frequentes chuvas a mesma encontra-se em péssimo estad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bril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Dr Paulo Kleinub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6:38Z</dcterms:created>
  <dc:creator/>
  <dc:description/>
  <dc:language>en-US</dc:language>
  <cp:lastModifiedBy/>
  <cp:lastPrinted>2024-04-26T09:49:00Z</cp:lastPrinted>
  <dcterms:modified xsi:type="dcterms:W3CDTF">2024-04-29T14:28:08Z</dcterms:modified>
  <cp:revision>3</cp:revision>
  <dc:subject/>
  <dc:title/>
</cp:coreProperties>
</file>