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_258_____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Poda de Arvore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20/2024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(A) Vereador(a) Dr. Paulo Kleinub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50549451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3505494519"/>
      <w:bookmarkStart w:id="1" w:name="__Fieldmark__1_350549451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oda de Árvore na esquina rua Marechal Deodoro com rua Santan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árvore encontra-se com galhos até nivel do chão, não permitindo trafegabilidade de pedestres na calçad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25 de abril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Paulo Kleinub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1:03Z</dcterms:created>
  <dc:creator/>
  <dc:description/>
  <dc:language>en-US</dc:language>
  <cp:lastModifiedBy/>
  <cp:lastPrinted>2024-04-22T11:44:00Z</cp:lastPrinted>
  <dcterms:modified xsi:type="dcterms:W3CDTF">2024-04-26T15:26:55Z</dcterms:modified>
  <cp:revision>3</cp:revision>
  <dc:subject/>
  <dc:title/>
</cp:coreProperties>
</file>