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209/</w:t>
      </w:r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2026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bstituição de iluminação nos endereços citados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385059538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850595380"/>
      <w:bookmarkStart w:id="1" w:name="__Fieldmark__1_3850595380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providências para</w:t>
      </w:r>
      <w:r>
        <w:rPr>
          <w:rFonts w:cs="Calibri" w:ascii="Calibri" w:hAnsi="Calibri"/>
          <w:sz w:val="24"/>
          <w:szCs w:val="24"/>
        </w:rPr>
        <w:t xml:space="preserve"> substituição de iluminação nos endereços abaixo citado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Rua Érico Veríssimo, próximo ao nº 207, Bairro Vila Júlia; e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Rua Albertino Píres, próximo ao nº 4460, Bairro Cabo Luís Quevedo (instalação com poste e braço)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o presente requerimento buscando a manutenção da iluminação pública nos endereços citados, de modo a garantir também maior segurança para moradores das localidades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3730" cy="532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157" r="-13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3105" cy="5327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3" t="-205" r="-153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0:23Z</dcterms:created>
  <dc:creator/>
  <dc:description/>
  <dc:language>en-US</dc:language>
  <cp:lastModifiedBy/>
  <cp:lastPrinted>2024-04-09T11:38:00Z</cp:lastPrinted>
  <dcterms:modified xsi:type="dcterms:W3CDTF">2024-04-10T16:22:10Z</dcterms:modified>
  <cp:revision>19</cp:revision>
  <dc:subject/>
  <dc:title/>
</cp:coreProperties>
</file>