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MOÇÃO nº 144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t>2023</w:t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instrText xml:space="preserve"> FORMTEXT </w:instrText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separate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  <w:t>Requer envio de Moção de Congratulações e Louvor aos Policiais Rodoviários Federais que participaram de exitosa ação de segurança que ensejou na apreensão de 43 Kg de crack e cocaína em Uruguaiana, bem como na prisão de um homem boliviano traficante, no dia 09/04/2024, na BR 472, em Uruguaiana-RS.</w:t>
      </w:r>
      <w:r/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end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Documento ____/2024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 Vereador José Clemente da Silva Corrêa (PODEMOS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vem respeitosamente, nos termos </w:t>
      </w:r>
      <w:r>
        <w:rPr>
          <w:rFonts w:cs="Arial" w:ascii="Arial" w:hAnsi="Arial"/>
        </w:rPr>
        <w:t xml:space="preserve">da alínea e, do parágrafo 1º, </w:t>
      </w:r>
      <w:r>
        <w:rPr>
          <w:rFonts w:cs="Arial" w:ascii="Arial" w:hAnsi="Arial"/>
          <w:sz w:val="24"/>
          <w:szCs w:val="24"/>
        </w:rPr>
        <w:t>do artigo 15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Regimento Interno desta Casa Legislativa, após aprovado pelo Douto Plenário, </w:t>
      </w:r>
      <w:r>
        <w:rPr>
          <w:rFonts w:cs="Arial" w:ascii="Arial" w:hAnsi="Arial"/>
        </w:rPr>
        <w:t xml:space="preserve">requerer que seja enviada a seguinte </w:t>
      </w:r>
      <w:r>
        <w:rPr>
          <w:rFonts w:cs="Arial" w:ascii="Arial" w:hAnsi="Arial"/>
          <w:b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aps/>
        </w:rPr>
        <w:t>de Congratulações e Louvor</w:t>
      </w:r>
      <w:r>
        <w:rPr>
          <w:rFonts w:cs="Arial" w:ascii="Arial" w:hAnsi="Arial"/>
        </w:rPr>
        <w:t xml:space="preserve"> à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h-CN" w:bidi="ar-SA"/>
        </w:rPr>
        <w:t>Superintendência da delegacia da 13° Região – PRF,</w:t>
      </w:r>
      <w:r>
        <w:rPr>
          <w:rFonts w:cs="Arial" w:ascii="Arial" w:hAnsi="Arial"/>
        </w:rPr>
        <w:t xml:space="preserve"> que participaram de exitosa ação de segurança que ensejou na apreensão de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h-CN" w:bidi="ar-SA"/>
        </w:rPr>
        <w:t>43 Kg de crack e cocaína em Uruguaiana, bem como na prisão de um homem Boliviano traficante, no dia 09/04/2024, na BR 47, no dia 09/04/2024, na BR 472, em Uruguaiana-R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u w:val="none"/>
        </w:rPr>
        <w:t>JUSTIFICATIVA</w:t>
      </w:r>
    </w:p>
    <w:p>
      <w:pPr>
        <w:pStyle w:val="TextBody"/>
        <w:spacing w:lineRule="auto" w:line="360" w:before="0" w:after="119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119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No dia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09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abril</w:t>
      </w:r>
      <w:r>
        <w:rPr>
          <w:rFonts w:cs="Arial" w:ascii="Arial" w:hAnsi="Arial"/>
          <w:sz w:val="24"/>
          <w:szCs w:val="24"/>
        </w:rPr>
        <w:t xml:space="preserve"> de 2024, por volta da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22h00mi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 xml:space="preserve">a PRF apreendeu um caminhão com cerca de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h-CN" w:bidi="ar-SA"/>
        </w:rPr>
        <w:t>43 kg de drogas, sendo 28 kg de cocaína e 15 kg de crac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360" w:before="0" w:after="119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119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2. O Vereador José Clemente da Silva Corrêa (P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ODEMOS</w:t>
      </w:r>
      <w:r>
        <w:rPr>
          <w:rFonts w:cs="Arial" w:ascii="Arial" w:hAnsi="Arial"/>
          <w:sz w:val="24"/>
          <w:szCs w:val="24"/>
        </w:rPr>
        <w:t>) manifesta profundo reconhecimento ao trabalho desenvolvido pelos Policiais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 favor da segurança do povo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U</w:t>
      </w:r>
      <w:r>
        <w:rPr>
          <w:rFonts w:cs="Arial" w:ascii="Arial" w:hAnsi="Arial"/>
          <w:sz w:val="24"/>
          <w:szCs w:val="24"/>
        </w:rPr>
        <w:t>ruguaianense e no enfrentamento e no combate à violência e à criminalidade no município de Uruguaiana-RS.</w:t>
      </w:r>
    </w:p>
    <w:p>
      <w:pPr>
        <w:pStyle w:val="TextBody"/>
        <w:spacing w:lineRule="auto" w:line="360" w:before="0" w:after="119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119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 O Vereador José Clemente da Silva Corrêa (PODEMOS) salienta que o trabalho realizado pelos policiais são de extrema importância para sociedade, vez que a comercialização de drogas em nossa cidade encontra-se em alta, sendo que as atividades de prevenção dos policiais seve para evitar que as drogas cheguem as portas das escolas, evitar a desestruturação das famílias e por muitas vezes ajudar a evadir morte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. Solicito que o Expediente tome as medidas cabíveis, atribuição de Ofício para que os agraciados sejam convidados para comparecerem na solenidade de entrega dos Certificados, informando o dia e horário, para que se façam presentes, os quais desempenham atividade profissional, ainda, o Vereador informará os nomes dos policiais posteriormente ao expediente para fins de emissão de certific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119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119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Uruguaiana, 1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0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Abril</w:t>
      </w:r>
      <w:r>
        <w:rPr>
          <w:rFonts w:cs="Arial" w:ascii="Arial" w:hAnsi="Arial"/>
          <w:sz w:val="24"/>
          <w:szCs w:val="24"/>
        </w:rPr>
        <w:t xml:space="preserve"> de 2024.</w:t>
      </w:r>
    </w:p>
    <w:p>
      <w:pPr>
        <w:pStyle w:val="Normal"/>
        <w:spacing w:lineRule="auto" w:line="360"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JOSÉ CLEMENTE DA SILVA CORRÊA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Bancada do PODEMOS</w:t>
      </w:r>
    </w:p>
    <w:p>
      <w:pPr>
        <w:pStyle w:val="Normal"/>
        <w:spacing w:lineRule="auto" w:line="360" w:before="0" w:after="0"/>
        <w:ind w:left="0" w:right="0" w:firstLine="1417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436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>
        <w:sz w:val="16"/>
        <w:szCs w:val="12"/>
      </w:rPr>
    </w:pPr>
    <w:r>
      <w:rPr>
        <w:sz w:val="16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177790</wp:posOffset>
          </wp:positionH>
          <wp:positionV relativeFrom="paragraph">
            <wp:posOffset>9525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  <w:p>
    <w:pPr>
      <w:pStyle w:val="Header"/>
      <w:jc w:val="center"/>
      <w:rPr>
        <w:rFonts w:ascii="Calibri" w:hAnsi="Calibri" w:cs="Calibri"/>
        <w:b/>
        <w:b/>
        <w:bCs/>
        <w:color w:val="000000"/>
        <w:sz w:val="24"/>
        <w:szCs w:val="24"/>
      </w:rPr>
    </w:pPr>
    <w:r>
      <w:rPr>
        <w:rFonts w:cs="Calibri" w:ascii="Calibri" w:hAnsi="Calibri"/>
        <w:b/>
        <w:bCs/>
        <w:color w:val="000000"/>
        <w:sz w:val="24"/>
        <w:szCs w:val="24"/>
      </w:rPr>
      <w:t>GABINETE DO VEREADOR JOSÉ CLEMENTE DA SILVA CORRÊ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8:37:34Z</dcterms:created>
  <dc:creator/>
  <dc:description/>
  <dc:language>en-US</dc:language>
  <cp:lastModifiedBy/>
  <dcterms:modified xsi:type="dcterms:W3CDTF">2024-04-10T15:30:14Z</dcterms:modified>
  <cp:revision>18</cp:revision>
  <dc:subject/>
  <dc:title/>
</cp:coreProperties>
</file>