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142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à família da Sra. Faustina Ferreira Costa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>, vem respeitosamente, nos termos da alínea d, do parágrafo 1º, do artigo 157 do Regimento In</w:t>
      </w:r>
      <w:r>
        <w:rPr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100983294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009832943"/>
      <w:bookmarkStart w:id="1" w:name="__Fieldmark__1_100983294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Pesar</w:t>
      </w:r>
      <w:r>
        <w:rPr/>
        <w:t xml:space="preserve"> à família da Sra. Faustina Ferreir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a presente Moção em razão do falecimento da Sra. Faustina Ferreira Costa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as sinceras condolências reiterando que esta Casa Legislativa não poderia deixar de se associar ao seu pesar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o fraternal abraço e irrestrita solidariedade pela triste e irreparável perda, aos quais expressamos as nossas sinceras condolência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10 março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0:58Z</dcterms:created>
  <dc:creator/>
  <dc:description/>
  <dc:language>en-US</dc:language>
  <cp:lastModifiedBy/>
  <cp:lastPrinted>2024-02-06T08:23:00Z</cp:lastPrinted>
  <dcterms:modified xsi:type="dcterms:W3CDTF">2024-04-10T15:15:16Z</dcterms:modified>
  <cp:revision>22</cp:revision>
  <dc:subject/>
  <dc:title/>
</cp:coreProperties>
</file>