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203/</w:t>
      </w:r>
      <w:r>
        <w:rPr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905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ção de Informações sobre a Demora no Atendimento aos Requerimentos de Providências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vem respeitosamente, com base no que preceitua o art. 146 do Regimento Interno desta Casa Legislativa</w:t>
      </w:r>
      <w:r>
        <w:rPr>
          <w:b/>
          <w:sz w:val="24"/>
          <w:szCs w:val="24"/>
        </w:rPr>
        <w:t xml:space="preserve"> 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32412203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color w:val="000000"/>
        </w:rPr>
        <w:instrText xml:space="preserve"> FORMDROPDOWN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1_3324122036"/>
      <w:bookmarkStart w:id="1" w:name="__Fieldmark__1_3324122036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TextBody"/>
        <w:spacing w:lineRule="auto" w:line="240" w:before="57" w:after="176"/>
        <w:ind w:left="0" w:right="0" w:firstLine="1417"/>
        <w:jc w:val="both"/>
        <w:rPr/>
      </w:pPr>
      <w:r>
        <w:rPr>
          <w:sz w:val="24"/>
          <w:szCs w:val="24"/>
        </w:rPr>
        <w:t>a) Quantos requerimentos de providências foram encaminhados à Prefeitura Municipal nos últimos seis meses?</w:t>
      </w:r>
    </w:p>
    <w:p>
      <w:pPr>
        <w:pStyle w:val="TextBody"/>
        <w:spacing w:lineRule="auto" w:line="240" w:before="57" w:after="176"/>
        <w:ind w:left="0" w:right="0" w:firstLine="1417"/>
        <w:jc w:val="both"/>
        <w:rPr/>
      </w:pPr>
      <w:r>
        <w:rPr>
          <w:sz w:val="24"/>
          <w:szCs w:val="24"/>
        </w:rPr>
        <w:t xml:space="preserve">b) </w:t>
      </w:r>
      <w:r>
        <w:rPr/>
        <w:t>Qual é o status atual de cada um desses requerimentos? Favor fornecer detalhes sobre quais medidas foram tomadas em relação a cada solicitação e em que prazo se espera sua conclusão.</w:t>
      </w:r>
    </w:p>
    <w:p>
      <w:pPr>
        <w:pStyle w:val="TextBody"/>
        <w:spacing w:lineRule="auto" w:line="240" w:before="57" w:after="176"/>
        <w:ind w:left="0" w:right="0" w:firstLine="1417"/>
        <w:jc w:val="both"/>
        <w:rPr/>
      </w:pPr>
      <w:r>
        <w:rPr/>
        <w:t>c) Quais são os principais obstáculos ou dificuldades enfrentadas pela administração municipal para atender prontamente às demandas apresentadas pela Câmara e pela população?</w:t>
      </w:r>
    </w:p>
    <w:p>
      <w:pPr>
        <w:pStyle w:val="TextBody"/>
        <w:spacing w:lineRule="auto" w:line="240" w:before="57" w:after="176"/>
        <w:ind w:left="0" w:right="0" w:firstLine="1417"/>
        <w:jc w:val="both"/>
        <w:rPr/>
      </w:pPr>
      <w:r>
        <w:rPr/>
        <w:t>d) Quais medidas estão sendo adotadas ou serão adotadas para agilizar o processo de atendimento aos requerimentos de providências e garantir que as necessidades da comunidade sejam efetivamente atendidas?</w:t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>
          <w:color w:val="000000"/>
        </w:rPr>
        <w:t>Por meio deste requerimento solicito informações sobre a demora no atendimento aos requerimentos de providências encaminhados por esta Câmara Municipal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É de conhecimento público que diversos requerimentos têm sido enviados à administração municipal, solicitando providências urgentes em relação a questões como iluminação pública, patrolamento de vias e outras demandas essenciais para o bem-estar e a segurança dos munícipes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No entanto, recebemos constantes reclamações dos moradores de nossa cidade, os quais informam que tais pedidos não estão sendo atendidos de forma satisfatória, resultando em prejuízos e transtornos para a comunidade.</w:t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10 de abril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ancada do PDT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43:08Z</dcterms:created>
  <dc:creator/>
  <dc:description/>
  <dc:language>en-US</dc:language>
  <cp:lastModifiedBy/>
  <dcterms:modified xsi:type="dcterms:W3CDTF">2024-04-10T15:06:18Z</dcterms:modified>
  <cp:revision>4</cp:revision>
  <dc:subject/>
  <dc:title/>
</cp:coreProperties>
</file>