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55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 CONTRATAÇÃO DE DENSTISTA PARA ATENDIMENTO NA ESF 18 - PROFILURB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Cristiano Bonapac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28760274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287602742"/>
      <w:bookmarkStart w:id="1" w:name="__Fieldmark__1_228760274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Solicita a contratação de dentista para atendimento na ESF 18 - Profilurb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indicação, visa solicitar o atendimento na área de odontologia para atendimento à comunidade no posto de saúde do bairro, pois segundo informações de usuários do sistema, não há atendimento do mencionado profissional para acompanhar os pacientes que necessitam, o que vem ocasionando sérios transtornos aos usuários do serviço de saúde pública sendo motivo de frequentes queixas e críticas da comun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0 de abril de 2024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.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8:24Z</dcterms:created>
  <dc:creator/>
  <dc:description/>
  <dc:language>en-US</dc:language>
  <cp:lastModifiedBy/>
  <cp:lastPrinted>2024-04-10T09:10:00Z</cp:lastPrinted>
  <dcterms:modified xsi:type="dcterms:W3CDTF">2024-04-10T13:39:21Z</dcterms:modified>
  <cp:revision>3</cp:revision>
  <dc:subject/>
  <dc:title/>
</cp:coreProperties>
</file>