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_192_____/</w:t>
      </w:r>
      <w:r>
        <w:rPr>
          <w:rFonts w:cs="Calibri" w:ascii="Calibri" w:hAnsi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2026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trolamento e encascalhamento do endereço relacionado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330063018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300630189"/>
      <w:bookmarkStart w:id="1" w:name="__Fieldmark__1_3300630189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o</w:t>
      </w:r>
      <w:r>
        <w:rPr>
          <w:rFonts w:cs="Calibri" w:ascii="Calibri" w:hAnsi="Calibri"/>
          <w:sz w:val="24"/>
          <w:szCs w:val="24"/>
        </w:rPr>
        <w:t xml:space="preserve"> patrolamento e encascalhamento do endereço abaixo relacionado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Rua Vicente Fittipaldi, próximo ao cruzamento da Rua Alcides Trein, Bairro Cidade Nova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/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o presente requerimento em virtude do fluxo de veículos e pedestres, bem como objetivando melhorias estruturais possíveis na trafegabilidade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37540" cy="5365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6" r="-5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6915" cy="5365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86" r="-6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50:49Z</dcterms:created>
  <dc:creator/>
  <dc:description/>
  <dc:language>en-US</dc:language>
  <cp:lastModifiedBy/>
  <dcterms:modified xsi:type="dcterms:W3CDTF">2024-04-08T16:21:20Z</dcterms:modified>
  <cp:revision>6</cp:revision>
  <dc:subject/>
  <dc:title/>
</cp:coreProperties>
</file>