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_138_____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t>2024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pelo 10º Ano do evento Fronteira Para Cristo, promovido pela Igreja Assembleia de Deus de Uruguaiana RS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cument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 Vereador Joalcei Gonçalves – Juca, Progressista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233795395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2337953957"/>
      <w:bookmarkStart w:id="1" w:name="__Fieldmark__1_2337953957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 xml:space="preserve">de Congratulações e Louvor </w:t>
      </w:r>
      <w:r>
        <w:rPr>
          <w:rFonts w:cs="Calibri" w:ascii="Calibri" w:hAnsi="Calibri"/>
        </w:rPr>
        <w:t xml:space="preserve">pelo 10º Ano do Evento Fronteira Para Cristo, promovido pela Igreja Assembleia de Deus de Uruguaiana/RS, com o seguinte teor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O vereador Joalcei Gonçalves – Juca, vem parabenizar a Igreja Assembleia de Deus de Uruguaiana/RS, por promover o evento Fronteira Para Cristo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em razão dos 10(dez) anos do evento Fronteira para Cristo, promovido pela Igreja Assembleia de Deus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08 de abril de 2024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</w:t>
      </w:r>
      <w:r>
        <w:rPr>
          <w:rFonts w:cs="Calibri" w:ascii="Calibri" w:hAnsi="Calibri"/>
          <w:b w:val="false"/>
          <w:bCs w:val="false"/>
        </w:rPr>
        <w:t xml:space="preserve">Ver. Joalcei Gonçalves - Juca     </w:t>
      </w:r>
      <w:r>
        <w:rPr>
          <w:rFonts w:cs="Calibri" w:ascii="Calibri" w:hAnsi="Calibri"/>
          <w:b/>
          <w:bCs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 xml:space="preserve">Partido Progressistas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4"/>
        <w:szCs w:val="24"/>
        <w:u w:val="single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4"/>
        <w:szCs w:val="24"/>
        <w:u w:val="single"/>
      </w:rPr>
    </w:pPr>
    <w:r>
      <w:rPr>
        <w:rFonts w:cs="Calibri" w:ascii="Calibri" w:hAnsi="Calibri"/>
        <w:b/>
        <w:bCs/>
        <w:color w:val="000000"/>
        <w:sz w:val="24"/>
        <w:szCs w:val="24"/>
        <w:u w:val="single"/>
      </w:rPr>
      <w:t>VEREADOR JOALCEI GONÇALVES – JUCA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4"/>
        <w:szCs w:val="24"/>
        <w:u w:val="single"/>
      </w:rPr>
    </w:pPr>
    <w:r>
      <w:rPr>
        <w:rFonts w:cs="Calibri" w:ascii="Calibri" w:hAnsi="Calibri"/>
        <w:b/>
        <w:bCs/>
        <w:color w:val="000000"/>
        <w:sz w:val="24"/>
        <w:szCs w:val="24"/>
        <w:u w:val="single"/>
      </w:rPr>
      <w:t>Partido Progressis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0:42Z</dcterms:created>
  <dc:creator/>
  <dc:description/>
  <dc:language>en-US</dc:language>
  <cp:lastModifiedBy/>
  <cp:lastPrinted>2024-04-08T10:12:00Z</cp:lastPrinted>
  <dcterms:modified xsi:type="dcterms:W3CDTF">2024-04-08T14:36:57Z</dcterms:modified>
  <cp:revision>25</cp:revision>
  <dc:subject/>
  <dc:title/>
</cp:coreProperties>
</file>