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88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"Solicitação de informações sobre horários de chegadas e saidas dos ônibus de Uruguaiana a Porto Alegre e Porto Alegre a Uruguaiana."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José Carlos Barbosa Zaccaro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00952437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009524378"/>
      <w:bookmarkStart w:id="1" w:name="__Fieldmark__1_300952437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 empresa Planalto solicitando as seguintes informações: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  <w:t>Horários de saídas do ônibus de Uruguaiana a Porto Alegre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  <w:t>Horários de saídas do ônibus de Porto Alegre a Uruguaian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Gostaríamos das seguintes informações pois, devido a grande procura de passeiros com ida e retorno a capital só existe uma única alternativa de ônibus direto. Sendo assim pedimos a empresa que possa rever suas alternativas porque os passageiros chegam a levar até 11hs de viagem em horários onde o ônibus não é diret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4 de abril de 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2024-03-11T09:01:00Z</cp:lastPrinted>
  <dcterms:modified xsi:type="dcterms:W3CDTF">2024-04-05T13:12:07Z</dcterms:modified>
  <cp:revision>17</cp:revision>
  <dc:subject/>
  <dc:title/>
</cp:coreProperties>
</file>