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99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Trio “Os Lagartos”, pela conquista no Circuito Gaúcho de Truc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1091123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10911239"/>
      <w:bookmarkStart w:id="1" w:name="__Fieldmark__1_21091123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</w:t>
      </w:r>
      <w:r>
        <w:rPr>
          <w:rFonts w:cs="Calibri" w:ascii="Calibri" w:hAnsi="Calibri"/>
          <w:sz w:val="24"/>
          <w:szCs w:val="24"/>
        </w:rPr>
        <w:t xml:space="preserve"> Trio “Os Lagartos”, pela conquista no Circuito Gaúcho de Truco, realizado no CTG Carreteiros da Saudade em Gravataí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Sr. Carlos Alves, o Sr. Joaquim e o Sr. Jonatan Pornav, do Trio “Os Lagartos”, pela conquista no Circuito Gaúcho de Truco, realizado no CTG Carreteiros da Saudade em Gravataí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na promoção do tradicionalismo gaúc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5:05Z</dcterms:created>
  <dc:creator/>
  <dc:description/>
  <dc:language>en-US</dc:language>
  <cp:lastModifiedBy/>
  <dcterms:modified xsi:type="dcterms:W3CDTF">2024-03-11T16:12:31Z</dcterms:modified>
  <cp:revision>3</cp:revision>
  <dc:subject/>
  <dc:title/>
</cp:coreProperties>
</file>