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11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quer a manutenção e limpeza de “boca de lobo”, nos locais mencion</w:t>
      </w:r>
      <w:r>
        <w:rPr/>
        <w:t>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2127311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212731170"/>
      <w:bookmarkStart w:id="1" w:name="__Fieldmark__1_2212731170"/>
      <w:bookmarkEnd w:id="1"/>
      <w:r>
        <w:rPr/>
      </w:r>
      <w:r>
        <w:rPr/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) Requer limpeza, bem como estudos de substituição de tubulação para escoamento de água da chuva na rua Adir Mascia entre Iris Valls e Eustaquio Ormazabal, ao lado da casa verde número 2102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b) Requer a manutenção e limpeza de “boca de lobo”, na rua Aleixo Worlod número 4370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c) Requer a manutenção e limpeza de “boca de lobo”, na Rua Padre Anchieta (Trav. ao lado da Angelus) número 3928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quer a manutenção e limpeza de duas “bocas de lobo”, na Rua General Canabarro esquina com General Vitorino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equer a manutenção e limpeza do córrego localizado na Rua Ariosto Cantori esquina com a Rua Hércules Alaor Bom, bairro Cidade Nova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f) Requer a manutenção e limpeza das valas na rua Marechal Deodoro próximo ao número 3646 (última rua)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Considerando que o dever constitucional do vereador é, dentre outros, de fiscalizar os atos do Poder Executivo;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 xml:space="preserve">Considerando que a cada vez que chove, a rua mencionada sofre com alagamento devido à falta da limpeza e manutenção das valas e “bocas de lobo”. 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Atento ao pedido dos moradores, solicitamos providências no sentido de resposta a este requerimento. Certo de que a solicitação será atendida, reiteramos os votos de estima e consideração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0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4:22Z</dcterms:created>
  <dc:creator/>
  <dc:description/>
  <dc:language>en-US</dc:language>
  <cp:lastModifiedBy/>
  <cp:lastPrinted>2023-09-27T10:48:00Z</cp:lastPrinted>
  <dcterms:modified xsi:type="dcterms:W3CDTF">2024-03-11T15:54:06Z</dcterms:modified>
  <cp:revision>9</cp:revision>
  <dc:subject/>
  <dc:title/>
</cp:coreProperties>
</file>