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QUERIMENTO nº 113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patrolamento e encascalhamento nos locais mencionados.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O Vereador Marcelo Lemos</w:t>
      </w:r>
      <w:r>
        <w:rPr/>
        <w:t xml:space="preserve">, </w:t>
      </w:r>
      <w:r>
        <w:rPr>
          <w:sz w:val="24"/>
          <w:szCs w:val="24"/>
        </w:rPr>
        <w:t>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359441795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3594417957"/>
      <w:bookmarkStart w:id="1" w:name="__Fieldmark__1_359441795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>, seja enviada correspondência ao Exmo. Sr. Prefeito, para que determine aos setores competentes as seguintes providências: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/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a) Patrolamento e encascalhamento na extensão da </w:t>
      </w:r>
      <w:r>
        <w:rPr>
          <w:b w:val="false"/>
          <w:i w:val="false"/>
          <w:caps w:val="false"/>
          <w:smallCaps w:val="false"/>
          <w:color w:val="212529"/>
          <w:spacing w:val="0"/>
          <w:sz w:val="24"/>
        </w:rPr>
        <w:t>Chácara das Pêras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357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Justifica-se o presente requerimento em razão da irregularidade das ruas, que acabam dificultando a circulação dos pedestres, ciclistas, motociclistas e veículos que trafegam, principalmente em dias de chuva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Este requerimento tem como objetivo, melhorar a mobilidade dos moradores e condutores que circulam pelos locais, para que possam ter condições de transitar quando necessitarem.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març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80610" cy="3660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70865</wp:posOffset>
            </wp:positionH>
            <wp:positionV relativeFrom="paragraph">
              <wp:posOffset>3933825</wp:posOffset>
            </wp:positionV>
            <wp:extent cx="4848225" cy="38709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6:46:07Z</dcterms:created>
  <dc:creator/>
  <dc:description/>
  <dc:language>en-US</dc:language>
  <cp:lastModifiedBy/>
  <dcterms:modified xsi:type="dcterms:W3CDTF">2024-03-11T15:31:20Z</dcterms:modified>
  <cp:revision>5</cp:revision>
  <dc:subject/>
  <dc:title/>
</cp:coreProperties>
</file>