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ÇÃO nº 98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em celebração ao primeiro aniversário da loja Morena Doid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46642241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466422415"/>
      <w:bookmarkStart w:id="1" w:name="__Fieldmark__1_46642241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em celebração ao primeiro aniversário da loja Morena Doida, </w:t>
      </w:r>
      <w:r>
        <w:rPr>
          <w:b w:val="false"/>
          <w:i w:val="false"/>
          <w:caps w:val="false"/>
          <w:smallCaps w:val="false"/>
          <w:color w:val="0D0D0D"/>
          <w:spacing w:val="0"/>
          <w:sz w:val="24"/>
        </w:rPr>
        <w:t>sob a direção e gestão da estimada proprietária, Indaiara Bitencour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D0D0D"/>
          <w:spacing w:val="0"/>
          <w:sz w:val="24"/>
        </w:rPr>
        <w:t>É com grande satisfação que reconhecemos o significativo marco alcançado pela Morena Doida, que, ao completar um ano de atividades, demonstra não apenas resiliência e determinação, mas também um compromisso contínuo com a excelência e a inovação no setor de moda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Por meio de sua determinação e compromisso com a excelência, a Morena Doida tem contribuído significativamente para o fortalecimento da economia local e para o enriquecimento do cenário comercial de nossa cidade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Portanto, é com grande admiração e reconhecimento que expressamos nossos mais sinceros votos de parabéns à Indaiara Bittencourt por este marco notável. Que este primeiro aniversário seja apenas o começo de uma jornada de sucesso contínuo e realização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Que a Morena Doida continue a prosperar e a encantar seus clientes com sua dedicação à qualidade, estilo e atendimento excepcional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Parabéns, Morena Doida, por um ano de conquistas notáveis!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240" w:before="0" w:after="119"/>
        <w:ind w:left="0" w:right="0" w:hanging="0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1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rç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Bancada do PDT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dereço - Fernando Ferrari 551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0:40Z</dcterms:created>
  <dc:creator/>
  <dc:description/>
  <dc:language>en-US</dc:language>
  <cp:lastModifiedBy/>
  <cp:lastPrinted>2024-01-03T10:07:00Z</cp:lastPrinted>
  <dcterms:modified xsi:type="dcterms:W3CDTF">2024-03-11T15:30:28Z</dcterms:modified>
  <cp:revision>21</cp:revision>
  <dc:subject/>
  <dc:title/>
</cp:coreProperties>
</file>