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9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ao setor competente a instalação de lâmpada nos postes localizados nos seguintes locai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Egídio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79395457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793954572"/>
      <w:bookmarkStart w:id="1" w:name="__Fieldmark__1_79395457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Instalação de lâmpadas ou reparo na parte elétrica nos postes localizados nos seguintes locais: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Gonçalves Viana esq Aleixo , bairro Tabajara Brites Sra.  Márcia Rejane Espelocim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rua 15 de Novembro  1407  Sra.  Sueli da Luz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gório Beregaray 4357 beco ao lado antiga planalto.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echal Floriano  3882 a mais de ano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adas entre os nºs 1337,1325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echal Floriano esq. Padre Anchieta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éreas  Azuis  q 13   casa 13 bairro Luis Quevedo.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vessa Ney Messias frente ao nº 4016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ua Pedro Surreux 1490 . Sr. alonso, Bairro Santo  Inácio  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mo Martins Bastos  q. 2  casa 14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 Vila Betânia Quadra 09 casa 18, toda quadra sem luz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instalação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 destas </w:t>
      </w:r>
      <w:r>
        <w:rPr>
          <w:rFonts w:cs="Calibri" w:ascii="Calibri" w:hAnsi="Calibri"/>
          <w:sz w:val="24"/>
          <w:szCs w:val="24"/>
        </w:rPr>
        <w:t xml:space="preserve">proporcionará maior segurança e conforto aos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moradores, trabalhadores e estudantes que por estes locais passam diariamen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Março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Egídio Carvalh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TextBodyIndent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xmo. Sr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  <w:t>Bispo Padovam</w:t>
      </w:r>
    </w:p>
    <w:p>
      <w:pPr>
        <w:pStyle w:val="Heading1"/>
        <w:ind w:left="0" w:right="283" w:hanging="0"/>
        <w:jc w:val="left"/>
        <w:rPr/>
      </w:pPr>
      <w:r>
        <w:rPr>
          <w:sz w:val="24"/>
          <w:szCs w:val="24"/>
        </w:rPr>
        <w:t xml:space="preserve">M.D </w:t>
      </w:r>
      <w:r>
        <w:rPr>
          <w:b/>
          <w:sz w:val="24"/>
          <w:szCs w:val="24"/>
        </w:rPr>
        <w:t>President</w:t>
      </w:r>
      <w:r>
        <w:rPr>
          <w:sz w:val="24"/>
          <w:szCs w:val="24"/>
        </w:rPr>
        <w:t xml:space="preserve">e da Câmara Municipal de Uruguaiana </w:t>
      </w:r>
    </w:p>
    <w:p>
      <w:pPr>
        <w:pStyle w:val="Heading1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N/C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2:19Z</dcterms:created>
  <dc:creator/>
  <dc:description/>
  <dc:language>en-US</dc:language>
  <cp:lastModifiedBy/>
  <dcterms:modified xsi:type="dcterms:W3CDTF">2024-03-11T14:33:20Z</dcterms:modified>
  <cp:revision>17</cp:revision>
  <dc:subject/>
  <dc:title/>
</cp:coreProperties>
</file>