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º 33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Poder Executivo que sejam realizados estudos para implementação de testes de glicemia para detectar diabetes tipo 1 em recém-nascidos durante os exames de rotina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6968816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69688165"/>
      <w:bookmarkStart w:id="1" w:name="__Fieldmark__1_6968816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dica ao Poder Executivo que sejam realizados estudos para implementação de testes de glicemia para detectar diabetes tipo 1 em recém-nascidos durante os exames de rotina.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diabetes tipo 1 é uma condição crônica que pode ser diagnosticada em idades precoces da vida, e o diagnóstico precoce é fundamental para garantir um tratamento eficaz e prevenir complicações a longo prazo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Realizar esses testes como parte dos exames de rotina para recém-nascidos pode ajudar a identificar casos de diabetes tipo 1 que podem passar despercebidos inicialmente. Isso permitirá que os profissionais de saúde intervenham precocemente, oferecendo o suporte necessário aos bebês e às suas famílias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Além disso, a implementação desse procedimento pode contribuir para a conscientização sobre o diabetes tipo 1 e seus sintomas, possibilitando uma abordagem proativa na identificação e no manejo da condição desde tenra idade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Consideramos essa iniciativa como um passo importante para promover a saúde e o bem-estar das crianças em nosso Município, e esperamos que seja considerada para implementação em nossos serviços de saúde.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Uruguaiana, 08 de março de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9:55Z</dcterms:created>
  <dc:creator/>
  <dc:description/>
  <dc:language>en-US</dc:language>
  <cp:lastModifiedBy/>
  <cp:lastPrinted>2023-12-20T09:28:00Z</cp:lastPrinted>
  <dcterms:modified xsi:type="dcterms:W3CDTF">2024-03-08T19:50:19Z</dcterms:modified>
  <cp:revision>15</cp:revision>
  <dc:subject/>
  <dc:title/>
</cp:coreProperties>
</file>