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ÇÃO nº 96/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b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/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ÇÃO de Pesar aos familiares de Fabio Almeida Ceratti, lamentando seu falecimento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 Vereador Carlos Delgado</w:t>
      </w:r>
      <w:r>
        <w:rPr>
          <w:rFonts w:cs="Calibri" w:ascii="Calibri" w:hAnsi="Calibri"/>
        </w:rPr>
        <w:t>, vem respeitosamente, nos termos da alínea d, do parágrafo 1º, do artigo 157 do Regimento In</w:t>
      </w:r>
      <w:r>
        <w:rPr>
          <w:rFonts w:cs="Calibri" w:ascii="Calibri" w:hAnsi="Calibri"/>
          <w:sz w:val="24"/>
          <w:szCs w:val="24"/>
        </w:rPr>
        <w:t xml:space="preserve">terno desta Casa Legislativa, após aprovado </w:t>
      </w:r>
      <w:r>
        <w:fldChar w:fldCharType="begin">
          <w:ffData>
            <w:name w:val="__Fieldmark__1_1510702937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510702937"/>
      <w:bookmarkStart w:id="1" w:name="__Fieldmark__1_1510702937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 xml:space="preserve">, requerer que seja enviada </w:t>
      </w:r>
      <w:r>
        <w:rPr>
          <w:rFonts w:cs="Calibri" w:ascii="Calibri" w:hAnsi="Calibri"/>
          <w:b/>
        </w:rPr>
        <w:t>MOÇÃ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aps/>
        </w:rPr>
        <w:t>de Pesar</w:t>
      </w:r>
      <w:r>
        <w:rPr>
          <w:rFonts w:cs="Calibri" w:ascii="Calibri" w:hAnsi="Calibri"/>
        </w:rPr>
        <w:t xml:space="preserve"> aos familiares de Fabio Almeida Ceratti, lamentando seu faleciment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119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a presente Moção em razão do falecimento do Sr. Fabio Almeida Ceratti, lamentando sua partida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der Legislativo respeitosamente presta condolências aos familiares e amigos, desejando muita força neste difícil momento.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Uruguaiana,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DATE \@"dd"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28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MMMM" </w:instrTex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t>julho</w: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fldChar w:fldCharType="begin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instrText xml:space="preserve"> DATE \@"yyyy" </w:instrTex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separate"/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t>2026</w:t>
      </w:r>
      <w:r>
        <w:rPr>
          <w:sz w:val="24"/>
          <w:szCs w:val="24"/>
          <w:rFonts w:eastAsia="Times New Roman" w:cs="Calibri" w:ascii="Calibri" w:hAnsi="Calibri"/>
          <w:color w:val="auto"/>
          <w:lang w:val="pt-BR" w:eastAsia="zh-CN" w:bidi="ar-SA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. CARLOS DELGAD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left"/>
        <w:rPr>
          <w:rFonts w:ascii="Calibri" w:hAnsi="Calibri" w:cs="Calibr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/>
          <w:b/>
          <w:b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C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24765</wp:posOffset>
          </wp:positionV>
          <wp:extent cx="637540" cy="5365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6" r="-5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4445</wp:posOffset>
          </wp:positionV>
          <wp:extent cx="716915" cy="5365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86" r="-6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0:25:44Z</dcterms:created>
  <dc:creator/>
  <dc:description/>
  <dc:language>en-US</dc:language>
  <cp:lastModifiedBy/>
  <dcterms:modified xsi:type="dcterms:W3CDTF">2024-03-08T17:27:29Z</dcterms:modified>
  <cp:revision>7</cp:revision>
  <dc:subject/>
  <dc:title/>
</cp:coreProperties>
</file>