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0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ção de Conservação e Corte de Grama no Entorno da Escola E.E. Fundamental Uruguaian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85865942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858659422"/>
      <w:bookmarkStart w:id="1" w:name="__Fieldmark__1_285865942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D0D0D"/>
          <w:spacing w:val="0"/>
          <w:sz w:val="24"/>
          <w:lang w:val="pt-BR" w:eastAsia="zh-CN" w:bidi="ar-SA"/>
        </w:rPr>
        <w:t>Solicitação de Conservação e Corte de Grama no Entorno da Escola E.E. Fundamental Uruguaiana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Estrada Luis Betineli Charqueada Oeste - CEP 97500-002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4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falta de manutenção do gramado não apenas compromete a estética do ambiente, mas também representa um risco à segurança e saúde de todos os envolvidos. A vegetação alta propicia a proliferação de insetos e animais peçonhentos, além de dificultar a circulação de pedestres, especialmente das crianças que frequentam a escola.</w:t>
      </w:r>
    </w:p>
    <w:p>
      <w:pPr>
        <w:pStyle w:val="TextBody"/>
        <w:spacing w:before="0" w:after="119"/>
        <w:ind w:left="0" w:right="0" w:firstLine="1417"/>
        <w:jc w:val="both"/>
        <w:rPr/>
      </w:pPr>
      <w:r>
        <w:rPr/>
        <w:t>Diante do exposto, solicito respeitosamente que medidas sejam tomadas para realizar a conservação e o corte de grama no referido local com a maior brevidade possível. Essa ação não apenas contribuirá para a segurança e bem-estar da comunidade escolar, mas também para a preservação do ambiente urbano como um tod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rç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47:32Z</dcterms:created>
  <dc:creator/>
  <dc:description/>
  <dc:language>en-US</dc:language>
  <cp:lastModifiedBy/>
  <cp:lastPrinted>2021-04-25T13:21:00Z</cp:lastPrinted>
  <dcterms:modified xsi:type="dcterms:W3CDTF">2024-03-08T16:42:55Z</dcterms:modified>
  <cp:revision>4</cp:revision>
  <dc:subject/>
  <dc:title/>
</cp:coreProperties>
</file>