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94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à família da Irma Mazzini da Ros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14314251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43142515"/>
      <w:bookmarkStart w:id="1" w:name="__Fieldmark__1_14314251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 família da Irma Mazzini da Ros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a presente Moção em razão do falecimento da Irma Mazzini da Rosa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as sinceras condolências reiterando que esta Casa Legislativa não poderia deixar de se associar ao seu pesar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o fraternal abraço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08 fevereiro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0:58Z</dcterms:created>
  <dc:creator/>
  <dc:description/>
  <dc:language>en-US</dc:language>
  <cp:lastModifiedBy/>
  <cp:lastPrinted>2024-02-06T08:23:00Z</cp:lastPrinted>
  <dcterms:modified xsi:type="dcterms:W3CDTF">2024-03-08T16:03:40Z</dcterms:modified>
  <cp:revision>14</cp:revision>
  <dc:subject/>
  <dc:title/>
</cp:coreProperties>
</file>