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97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trolamento e encascalhamento do cruzamento Rua Aleixo Worlod, cruzamento com a Rua Padre Anchiet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90408290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904082900"/>
      <w:bookmarkStart w:id="1" w:name="__Fieldmark__1_190408290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o</w:t>
      </w:r>
      <w:r>
        <w:rPr>
          <w:rFonts w:cs="Calibri" w:ascii="Calibri" w:hAnsi="Calibri"/>
          <w:sz w:val="24"/>
          <w:szCs w:val="24"/>
        </w:rPr>
        <w:t xml:space="preserve"> patrolamento e encascalhamento do cruzamento Rua Aleixo Worlod, cruzamento com a Rua Padre Anchiet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o presente requerimento objetivando a manutenção da via pública, garantindo maior segurança para pedestres e veículo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7:47Z</dcterms:created>
  <dc:creator/>
  <dc:description/>
  <dc:language>en-US</dc:language>
  <cp:lastModifiedBy/>
  <dcterms:modified xsi:type="dcterms:W3CDTF">2024-03-06T16:12:19Z</dcterms:modified>
  <cp:revision>3</cp:revision>
  <dc:subject/>
  <dc:title/>
</cp:coreProperties>
</file>